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44"/>
          <w:szCs w:val="44"/>
        </w:rPr>
        <w:t>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由于门店代理店长彭丽去西部店开店长大会，造成门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上班，有一人当天必须上通班，门店原安排新进员工罗开群上通班，由于门店上交接不清楚导致罗开群以为自己还是上晚班，当天早上由于罗开群电话关机直到早上</w:t>
      </w:r>
      <w:r>
        <w:rPr>
          <w:sz w:val="32"/>
          <w:szCs w:val="32"/>
        </w:rPr>
        <w:t>11.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才开机，门店上无法联系到罗开群，就上报公司人事部罗开群当天离岗，实际上罗开群当天是上的晚班，直到现在员工罗开群还在门店按时上下班，这都是因为门店员工之间交接不清楚造成的，特此情况说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说明人：彭丽</w:t>
      </w:r>
    </w:p>
    <w:p>
      <w:pPr>
        <w:pStyle w:val="Normal"/>
        <w:ind w:left="5760" w:hanging="576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7:00Z</dcterms:created>
  <dc:creator>User</dc:creator>
  <dc:description/>
  <cp:keywords/>
  <dc:language>en-US</dc:language>
  <cp:lastModifiedBy>User</cp:lastModifiedBy>
  <cp:lastPrinted>2013-10-10T11:36:00Z</cp:lastPrinted>
  <dcterms:modified xsi:type="dcterms:W3CDTF">2013-10-10T03:37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