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eastAsia="zh-CN"/>
        </w:rPr>
        <w:t>案例分析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成功案例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强力杜仲丸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今天上晚班，来店里没多久，有一个阿姨和叔叔进店，一直在门口看我们的花车，上面有很多风湿类的膏药和艾草包，马上上前主动问是否需要帮助，阿姨把她的裤腿挽起，看见她脚踝肿胀，有发热，她说在有血管处有时会有红斑并且还很痒，去医院检查只做了理疗没有拿药，也没啥效果。通过查看和她的描述，可能是急性风湿热，跟她介绍了急性风湿热有哪些表现，主要在膝踝肘等关节，局部红肿热痛，伴有发热、皮疹、皮下小结，发病急，她觉得好像是，于是给她推荐了强力杜仲丸加吲哚美辛加消炎镇痛膏，阿姨开始还嫌贵，但跟她讲重要性和对她自身的好处，如果不及时治疗的后果，最终她很高兴的买了。很高兴能帮到别人，在别人犹豫的时候，多站在他人角度考虑，从他人利益出发，就会事半功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失败案例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肾益寿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一大早就有个大叔进店，询问他需要什么，他一直不说，在店里转了很久，看了半天，好像实在找不到才问关于补肾的药在哪儿，带他看了，给他推荐补肾益寿，还拿了我们的宣传资料给他看，询问他有些什么症状，是否有起夜尿多，腰膝酸不酸软，失眠、耳鸣、健忘、胸闷气短等，他说有，只是有时不明显，他询问了价钱，说嫌贵了，跟他讲了这和六味地黄丸的区别，这个每次服用少，不成瘾，效果好，一合一疗程，还外加送一瓶</w:t>
      </w:r>
      <w:r>
        <w:rPr>
          <w:lang w:val="en-US" w:eastAsia="zh-CN"/>
        </w:rPr>
        <w:t>30</w:t>
      </w:r>
      <w:r>
        <w:rPr>
          <w:lang w:val="en-US" w:eastAsia="zh-CN"/>
        </w:rPr>
        <w:t>粒的，他犹豫了半天，又看了其他方明的药，最终没有选择补肾益寿，要来两盒六味地黄丸，还说他以前常吃这个还行，暂时不需要这个。哎！没有说服那位大叔，又失去一个机会，可能是我没有抓住他想要的，也没有太多的了解吧，下次要多注意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店：龙潭西路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营业员：张雪梅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间：</w:t>
      </w:r>
      <w:r>
        <w:rPr>
          <w:lang w:val="en-US" w:eastAsia="zh-CN"/>
        </w:rPr>
        <w:t>2013-10-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52:22Z</dcterms:created>
  <dc:creator/>
  <dc:description/>
  <dc:language>en-US</dc:language>
  <cp:lastModifiedBy/>
  <dcterms:modified xsi:type="dcterms:W3CDTF">2013-10-10T03:02:40Z</dcterms:modified>
  <cp:revision>0</cp:revision>
  <dc:subject/>
  <dc:title>                                案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