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双建路销售成功案例</w:t>
      </w:r>
    </w:p>
    <w:p>
      <w:pPr>
        <w:pStyle w:val="Normal"/>
        <w:ind w:firstLine="560"/>
        <w:rPr/>
      </w:pPr>
      <w:r>
        <w:rPr>
          <w:sz w:val="28"/>
          <w:szCs w:val="28"/>
        </w:rPr>
        <w:t>某天，进来一位阿姨，我在热情的接待了她以后向她询问她的症状，她说她有骨质疏松，而且晚上睡觉容易抽筋。当时我问了她有没有到医院检查，她说检查过了，还开了药，但是吃完了感觉不见效。我就问了她吃的是什么药。她说是奥泰灵，我问她有没有按疗程吃。她说医生开的四盒，吃完了以后就没有再吃了。我耐心的向她解释说：“阿姨，奥泰灵如果按疗程吃效果是很好的，并且你有骨质疏松还要配合补钙。这样嘛，你的奥泰灵已经吃完了，你买一个疗程的奥泰灵，再买一瓶钙，这样子配合吃，对骨质疏松是很有帮助的。”阿姨听完我的解释，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奥泰灵，又问我刚才说的钙是什么改。我问她胃好不好。她说就是没得好好，有时候稍微多吃一点点就感觉胃胀。我就拿来太极钙说：“这个钙是葡萄糖酸钙，属于离子钙，吸收要好一些，并且对胃不好的人是很适合的，它不伤胃，一天吃三次，循序渐进的补钙。”阿姨有些犹豫：“一天吃三次是不是太麻烦了？不是有那种一天吃一次就可以了的嘛？”我说：“阿姨，钙并不是一次性的补全就好，你想你吃下去那么多并不一定能全部的吸收，反而循序渐进的补充，分次吸收，效果还要更好一些，就像你吃饭一样，每天吃三次，不能说一次的就把三顿的饭都吃了，你说是不是嘛？”那个阿姨还是有点犹豫，我又补充的说明了一下我们的活动：“阿姨，现在这个钙在搞活动，买一瓶就送一瓶，像你一直有骨质疏松，晚上睡觉又要抽筋，可以买两瓶送两瓶，吃完了效果肯定是看得见的。”最终那个阿姨被我说动，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奥泰灵和两瓶太极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3:00Z</dcterms:created>
  <dc:creator>微软用户</dc:creator>
  <dc:description/>
  <cp:keywords/>
  <dc:language>en-US</dc:language>
  <cp:lastModifiedBy>微软用户</cp:lastModifiedBy>
  <dcterms:modified xsi:type="dcterms:W3CDTF">2013-10-10T02:10:00Z</dcterms:modified>
  <cp:revision>2</cp:revision>
  <dc:subject/>
  <dc:title/>
</cp:coreProperties>
</file>