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关于艾灸失败案例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秋冬季节是艾灸系列产品的热销季节，某日，一位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左右的大叔进店买膏药，他说自己有风湿，关节痛，需要一盒膏药，我给他推荐了黄石卫材的麝香壮骨膏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元，他看价格合适买了，遂我又推荐他买一套艾灸回家使用，给大叔看了灸盒，灸棒，艾绒柱，并告诉了大叔如何使用艾灸，和使用艾灸的好处，大叔看了只是说下次来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我们日常销售中，这起案例随处可见，从大叔的衣着观察，发现大叔并不是那种没有经济实力的消费者，那为什么销售会失败，大叔不接受我的推荐。总结如下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大叔可能不相信艾灸能在短时间内改善他的风湿关节痛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可能我的专业知识还不达标，下次大叔再来，我可以从其他方面入手，比如说穴位等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大叔可能嫌麻烦，确实艾灸需要每天灸，也比较占用时间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崔家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06:00Z</dcterms:created>
  <dc:creator>微软用户</dc:creator>
  <dc:description/>
  <cp:keywords/>
  <dc:language>en-US</dc:language>
  <cp:lastModifiedBy>微软用户</cp:lastModifiedBy>
  <dcterms:modified xsi:type="dcterms:W3CDTF">2013-10-10T02:29:00Z</dcterms:modified>
  <cp:revision>76</cp:revision>
  <dc:subject/>
  <dc:title/>
</cp:coreProperties>
</file>