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太极天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123</cp:lastModifiedBy>
  <dcterms:modified xsi:type="dcterms:W3CDTF">2013-10-10T02:25:22Z</dcterms:modified>
  <cp:revision>110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