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lang w:eastAsia="zh-CN"/>
        </w:rPr>
        <w:t>西北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lang w:eastAsia="zh-CN"/>
        </w:rPr>
        <w:t>羊子山西路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至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共计</w:t>
      </w:r>
      <w:r>
        <w:rPr>
          <w:sz w:val="24"/>
          <w:lang w:val="en-US" w:eastAsia="zh-CN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sz w:val="24"/>
          <w:lang w:eastAsia="zh-CN"/>
        </w:rPr>
        <w:t>羊子山西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（</w:t>
      </w:r>
      <w:r>
        <w:rPr>
          <w:color w:val="FF0000"/>
          <w:sz w:val="24"/>
        </w:rPr>
        <w:t>不需要的内容请删除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10-10T01:51:54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