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 xml:space="preserve">:  2013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8  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宗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0030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6.3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营业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.2.-6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成都大学医护学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温江中心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家里私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8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领导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您好！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感谢公司对我的信任与栽培，使我有机会在这个公司工作。进公司半年多了，我在公司学到了不少新的知识，让我日渐成熟，收益颇深，然而因为我个人的最初的职业规划和现在的轨迹有所不同，所以我怀着非常遗憾的心情向公司提交辞呈。感谢公司一直以来的关心和支持。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于我决定以此三十日后的仓促决定，对公司带来的不便，本人深表歉意，再次感谢公司领导以及各位同仁对我的照顾和帮助，希望公司予以理解，并批准我的辞职申请。在此顺祝公司前程似锦，蒸蒸日上！</w:t>
            </w:r>
          </w:p>
          <w:p>
            <w:pPr>
              <w:pStyle w:val="Style16"/>
              <w:rPr/>
            </w:pPr>
            <w:r>
              <w:rPr/>
              <w:t>此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4410" w:hanging="0"/>
              <w:rPr/>
            </w:pPr>
            <w:r>
              <w:rPr/>
              <w:t>敬礼</w:t>
            </w:r>
          </w:p>
          <w:p>
            <w:pPr>
              <w:pStyle w:val="Style17"/>
              <w:ind w:left="4410" w:firstLine="1680"/>
              <w:rPr>
                <w:b/>
                <w:b/>
                <w:sz w:val="32"/>
                <w:szCs w:val="32"/>
              </w:rPr>
            </w:pP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5:00Z</dcterms:created>
  <dc:creator>china</dc:creator>
  <dc:description/>
  <dc:language>en-US</dc:language>
  <cp:lastModifiedBy>server</cp:lastModifiedBy>
  <cp:lastPrinted>2013-01-08T15:01:00Z</cp:lastPrinted>
  <dcterms:modified xsi:type="dcterms:W3CDTF">2013-01-08T07:28:00Z</dcterms:modified>
  <cp:revision>9</cp:revision>
  <dc:subject/>
  <dc:title>离职申请表</dc:title>
</cp:coreProperties>
</file>