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房屋补充协议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甲方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乙方：四川太极大药房连锁有限公司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经甲乙双方友好协商，就成都市金牛区白马寺街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号附</w:t>
      </w:r>
      <w:r>
        <w:rPr>
          <w:rFonts w:cs="宋体;SimSun"/>
          <w:sz w:val="28"/>
          <w:szCs w:val="28"/>
        </w:rPr>
        <w:t>10-11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层共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间商铺租金调整事宜达成一致：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租金调整为</w:t>
      </w:r>
      <w:r>
        <w:rPr>
          <w:rFonts w:cs="宋体;SimSun"/>
          <w:sz w:val="28"/>
          <w:szCs w:val="28"/>
        </w:rPr>
        <w:t>270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月，此期间付款方式调整为年付，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日后的租金根据市场行情双方协商再定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乙方由于经营需要，甲方同意乙方在本合同期内将该商铺转租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该补充协议做为原合同的附件之一（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日签订的合同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具有同等法律效力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本协议一式两份，甲乙双方各一份。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日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8:00Z</dcterms:created>
  <dc:creator>Sky123.Org</dc:creator>
  <dc:description/>
  <cp:keywords/>
  <dc:language>en-US</dc:language>
  <cp:lastModifiedBy>Sky123.Org</cp:lastModifiedBy>
  <dcterms:modified xsi:type="dcterms:W3CDTF">2013-01-08T07:18:00Z</dcterms:modified>
  <cp:revision>2</cp:revision>
  <dc:subject/>
  <dc:title>房屋补充协议</dc:title>
</cp:coreProperties>
</file>