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零售业态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计划措施指导原则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销售计划及增长措施应包括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发展区域中心店家数，主要发展区域，新增销售额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新增医保店家数，实现医保销售额，同比增长额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加强会员营销和会员管理，新增会员个数，达到的会员总数，实现会员销售额，同比增加额，达到的会员销售占比计划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抓好店外销售，创新销售渠道和方式，计划实现的店外销售额，同比增加额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加强市场调研分析，开展有针对性的宣传促销活动，全年计划开展大型宣传促销活动场次，活动增加销售额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品种计划及增长措施应包括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TABC</w:t>
      </w:r>
      <w:r>
        <w:rPr>
          <w:sz w:val="28"/>
        </w:rPr>
        <w:t>类主推品种计划实现销售额，同比增加额，销售占比；实现毛利额，同比增加额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毛利额排名前</w:t>
      </w:r>
      <w:r>
        <w:rPr>
          <w:sz w:val="28"/>
        </w:rPr>
        <w:t>50</w:t>
      </w:r>
      <w:r>
        <w:rPr>
          <w:sz w:val="28"/>
        </w:rPr>
        <w:t>位品种单品种销售计划、毛利计划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集团公司重点品种全员营运销售计划、毛利计划：（分解计划见附表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10</w:t>
      </w:r>
      <w:r>
        <w:rPr>
          <w:sz w:val="28"/>
        </w:rPr>
        <w:t>个重点营运品种：天胶、美美、番茄胶囊、睡好片、熊胆舒喉片、降脂灵片、太极钙、澳洲蜂蜜、新西兰奶粉、太极八宝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西藏藏医学院藏药品种销售计划、毛利计划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药店扭减亏计划应包括：</w:t>
      </w:r>
    </w:p>
    <w:p>
      <w:pPr>
        <w:pStyle w:val="Normal"/>
        <w:rPr>
          <w:sz w:val="28"/>
        </w:rPr>
      </w:pPr>
      <w:r>
        <w:rPr>
          <w:sz w:val="28"/>
        </w:rPr>
        <w:t>计划扭亏药店家数，扭亏金额；减亏家数，减亏金额；合计扭减亏额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4:11:00Z</dcterms:created>
  <dc:creator>dly</dc:creator>
  <dc:description/>
  <cp:keywords/>
  <dc:language>en-US</dc:language>
  <cp:lastModifiedBy>User</cp:lastModifiedBy>
  <dcterms:modified xsi:type="dcterms:W3CDTF">2013-01-05T04:11:00Z</dcterms:modified>
  <cp:revision>2</cp:revision>
  <dc:subject/>
  <dc:title>零售业态2013年计划措施指导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