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加大对周边省级单位关于省卡开通的宣传工作，争取新增省卡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在省级单位附近发放了省卡开通的宣传单，店内、店外手写海报进行省卡开通的宣传，本月省卡销售完成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冬季养生活动的宣传、销售工作，对每位顾客宣传活动内容，接近买送金额的要尽力说服顾客消费到买送金额，提高客单价。电话通知重点顾客活动内容，吸引其到店消费，提高客流量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对冬季养生活动内容积极宣传，销售人员及收银员对每位顾客进行一句话服务，电话通知重点会员活动内容，虽然市政建设施工导致本店交通极不便利，店外围栏围得较死，但全店员工仍十分努力地销售以达到预期增长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春节前期，做好节日走亲访友礼品包的陈列及宣传，展示不同价位及不同功效的套包，满足各类礼品需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联系厂家在店外做促销活动，吸引的气，提高客流量，尽量降低市政施工对本店来客数的影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9:00Z</dcterms:created>
  <dc:creator>微软用户</dc:creator>
  <dc:description/>
  <cp:keywords/>
  <dc:language>en-US</dc:language>
  <cp:lastModifiedBy>user</cp:lastModifiedBy>
  <dcterms:modified xsi:type="dcterms:W3CDTF">2013-01-31T06:41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