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重庆桐君阁股份有限公司先进个人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71"/>
        <w:gridCol w:w="1056"/>
        <w:gridCol w:w="1083"/>
        <w:gridCol w:w="1437"/>
        <w:gridCol w:w="2955"/>
      </w:tblGrid>
      <w:tr>
        <w:trPr>
          <w:trHeight w:val="929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先进个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的类别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销售标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先进工作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 </w:t>
            </w:r>
            <w:r>
              <w:rPr>
                <w:sz w:val="28"/>
                <w:szCs w:val="28"/>
              </w:rPr>
              <w:t>）金牌店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金牌店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24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庆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.8.27</w:t>
            </w:r>
          </w:p>
        </w:tc>
      </w:tr>
      <w:tr>
        <w:trPr>
          <w:trHeight w:val="61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太极大药房连锁有限公司成华区万科路店，店长</w:t>
            </w:r>
          </w:p>
        </w:tc>
      </w:tr>
      <w:tr>
        <w:trPr>
          <w:trHeight w:val="3999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该店为老门店，店长从</w:t>
            </w:r>
            <w:r>
              <w:rPr>
                <w:sz w:val="28"/>
                <w:szCs w:val="28"/>
              </w:rPr>
              <w:t>2012.5</w:t>
            </w:r>
            <w:r>
              <w:rPr>
                <w:sz w:val="28"/>
                <w:szCs w:val="28"/>
              </w:rPr>
              <w:t>月担任该店一职以来，销售每月递增，销售增幅在公司内排名第一，达到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，销售由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万上升到目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万。该门店已经扭亏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做好美美的店内外宣传，定期对美美的会员顾客进行回访，每位进店顾客努力推荐美美，门店每月计划完成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盒的销量，实际完成</w:t>
            </w:r>
            <w:r>
              <w:rPr>
                <w:sz w:val="28"/>
                <w:szCs w:val="28"/>
              </w:rPr>
              <w:t>920</w:t>
            </w:r>
            <w:r>
              <w:rPr>
                <w:sz w:val="28"/>
                <w:szCs w:val="28"/>
              </w:rPr>
              <w:t>盒，任务完成比例达</w:t>
            </w:r>
            <w:r>
              <w:rPr>
                <w:sz w:val="28"/>
                <w:szCs w:val="28"/>
              </w:rPr>
              <w:t>16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会员办理和维护也有显著的成绩，平均每月会员消费占比均在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以上，与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年相比，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年累计增加会员消费金额在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顾客店员一家亲：注重顾客的维护，给会员顾客建立健康档案，根据顾客情况电话通知顾客来免费测血压和测血糖和进行药学咨询，与顾客建立长期互动联系，通过一系列惠民措施，门店交易笔数显著上涨，每日交易笔数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笔提升到现在的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笔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充分利用社区活动资源，因为该店所属楼盘万科物业服务中心，成功争取了免费每月进社区做活动的机会，在社区活动免费办理会员卡，免费吸氧，免费体验艾灸等方式增加销售这部分品种销售，累计社区活动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场，累计增加销售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万元。</w:t>
            </w:r>
          </w:p>
        </w:tc>
      </w:tr>
      <w:tr>
        <w:trPr>
          <w:trHeight w:val="120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第一负责人签字：</w:t>
            </w:r>
          </w:p>
        </w:tc>
      </w:tr>
      <w:tr>
        <w:trPr>
          <w:trHeight w:val="76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42:00Z</dcterms:created>
  <dc:creator>李欣华</dc:creator>
  <dc:description/>
  <cp:keywords/>
  <dc:language>en-US</dc:language>
  <cp:lastModifiedBy>ox</cp:lastModifiedBy>
  <cp:lastPrinted>2011-12-07T09:23:00Z</cp:lastPrinted>
  <dcterms:modified xsi:type="dcterms:W3CDTF">2013-01-16T14:58:00Z</dcterms:modified>
  <cp:revision>37</cp:revision>
  <dc:subject/>
  <dc:title>关于评选2009年度先进集体、</dc:title>
</cp:coreProperties>
</file>