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0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门店活动送券的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6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因为店上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最近销售不好，所以我店想通过申请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做社区活动来提高销售，活动有免费测量血糖和血压、办理会员卡，同时想附赠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券，券的使用是到我店消费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可抵扣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。想申请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券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张。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请领导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东昌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1:00Z</dcterms:created>
  <dc:creator>yida</dc:creator>
  <dc:description/>
  <dc:language>en-US</dc:language>
  <cp:lastModifiedBy>微软用户</cp:lastModifiedBy>
  <dcterms:modified xsi:type="dcterms:W3CDTF">2013-01-31T02:19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