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万科商圈调查报告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b/>
          <w:sz w:val="28"/>
          <w:szCs w:val="28"/>
        </w:rPr>
        <w:t>：地理位置</w:t>
      </w:r>
      <w:r>
        <w:rPr>
          <w:sz w:val="28"/>
          <w:szCs w:val="28"/>
        </w:rPr>
        <w:t>：成都东三环外，成渝立交旁，成都火车东站对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b/>
          <w:sz w:val="28"/>
          <w:szCs w:val="28"/>
        </w:rPr>
        <w:t>周边已入住楼盘及情况汇总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万科置业</w:t>
      </w:r>
      <w:r>
        <w:rPr>
          <w:sz w:val="28"/>
          <w:szCs w:val="28"/>
        </w:rPr>
        <w:t>(1.2.3.4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)  2 </w:t>
      </w:r>
      <w:r>
        <w:rPr>
          <w:sz w:val="28"/>
          <w:szCs w:val="28"/>
        </w:rPr>
        <w:t>首创置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蓝光富丽东方一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盘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住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盘住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住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入住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盘均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科置业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/157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/12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创置业</w:t>
            </w: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/4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/33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光富丽东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/8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/6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8/283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/222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：周边在建楼盘及情况汇总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首创三期，四期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摩玛新城</w:t>
      </w:r>
      <w:r>
        <w:rPr>
          <w:sz w:val="28"/>
          <w:szCs w:val="28"/>
        </w:rPr>
        <w:t>3</w:t>
      </w:r>
      <w:r>
        <w:rPr>
          <w:sz w:val="28"/>
          <w:szCs w:val="28"/>
        </w:rPr>
        <w:t>蓝光锦绣城万科五期</w:t>
      </w:r>
      <w:r>
        <w:rPr>
          <w:sz w:val="28"/>
          <w:szCs w:val="28"/>
        </w:rPr>
        <w:t>4</w:t>
      </w:r>
      <w:r>
        <w:rPr>
          <w:sz w:val="28"/>
          <w:szCs w:val="28"/>
        </w:rPr>
        <w:t>六期万科魅力广场（凯德商业广场）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盘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房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盘住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盘均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创国际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/3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摩玛新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/31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光锦绣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/125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科魅力</w:t>
            </w:r>
            <w:r>
              <w:rPr>
                <w:sz w:val="24"/>
                <w:szCs w:val="24"/>
              </w:rPr>
              <w:t>5.6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/1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科魅力广场（凯德广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商超，写字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5/34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东三环外只有此一个商业中心，该商圈有两所幼儿园（金苹果、艾毅幼儿园）一所小学（树德小学）。商圈紧邻龙泉，在富丽东方后面有个龙泉较大的住宅小区（恋日家园）共计有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户，共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人以上，现在已全部入住。周围无商业中心，魅力广场建成后是该小区以及周边东三环住宅小区购物首选地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：药房</w:t>
      </w:r>
      <w:r>
        <w:rPr/>
        <w:t>周边竞争对手以及销售情况</w:t>
      </w:r>
    </w:p>
    <w:tbl>
      <w:tblPr>
        <w:tblW w:w="10227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618"/>
        <w:gridCol w:w="179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刷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连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位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仁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平方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元左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刷省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科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期之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安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平方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元左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刷市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之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城药房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诊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  <w:r>
              <w:rPr>
                <w:sz w:val="24"/>
                <w:szCs w:val="24"/>
              </w:rPr>
              <w:t>平方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左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刷市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期楼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康诊所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药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平方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左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刷市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科四期，太极药房旁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：周边情况介绍</w:t>
      </w:r>
      <w:r>
        <w:rPr>
          <w:b/>
          <w:sz w:val="28"/>
          <w:szCs w:val="28"/>
        </w:rPr>
        <w:t>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目前太极大药房万科店日均销售在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以上，门店保健品和贵重药品销售较好，日均笔数在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笔左右。万科店总销售金额遥遥领先于其他周边竞争对手，该商圈入住人群有一定消费能力，顾客潜力还待挖掘。周边无明显竞争对手（低价药房），主要竞争对手为德仁堂。根据发展前景来看，未来几年万科片区将成为东门三环外（火车东站片区）最大的商业中心。</w:t>
      </w:r>
    </w:p>
    <w:p>
      <w:pPr>
        <w:pStyle w:val="Normal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谭莉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3-1-30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3:00Z</dcterms:created>
  <dc:creator>ox</dc:creator>
  <dc:description/>
  <cp:keywords/>
  <dc:language>en-US</dc:language>
  <cp:lastModifiedBy>user</cp:lastModifiedBy>
  <dcterms:modified xsi:type="dcterms:W3CDTF">2013-01-31T02:19:00Z</dcterms:modified>
  <cp:revision>48</cp:revision>
  <dc:subject/>
  <dc:title>第一组：F+健康用品+A+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