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津邓双店节前安全自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贵细药材、现金、保险柜按规范管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消防设备设施、器材正常完好可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安防联网报警系统运行情况，按规定设防、撤防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、电（气）器线路无裸露、插座无接触不良、或超负荷运行等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财务票据及印章按规定管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营业场所安全防护到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Cs w:val="28"/>
        </w:rPr>
        <w:t>自查人员：郑红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Cs w:val="28"/>
        </w:rPr>
        <w:t>宋利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Cs w:val="28"/>
        </w:rPr>
        <w:t>新津邓双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03:00Z</dcterms:created>
  <dc:creator>微软用户</dc:creator>
  <dc:description/>
  <cp:keywords/>
  <dc:language>en-US</dc:language>
  <cp:lastModifiedBy>微软用户</cp:lastModifiedBy>
  <dcterms:modified xsi:type="dcterms:W3CDTF">2013-01-31T02:08:00Z</dcterms:modified>
  <cp:revision>2</cp:revision>
  <dc:subject/>
  <dc:title>新津邓双店节前安全自查表</dc:title>
</cp:coreProperties>
</file>