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13</w:t>
      </w:r>
      <w:r>
        <w:rPr/>
        <w:t>年工作计划</w:t>
      </w:r>
    </w:p>
    <w:p>
      <w:pPr>
        <w:pStyle w:val="PreformattedText"/>
        <w:bidi w:val="0"/>
        <w:spacing w:before="0" w:after="0"/>
        <w:jc w:val="left"/>
        <w:rPr/>
      </w:pPr>
      <w:r>
        <w:rPr/>
        <w:t>——</w:t>
      </w:r>
      <w:r>
        <w:rPr/>
        <w:t>太极大药房杜永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  <w:r>
        <w:rPr/>
        <w:t>工作计划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 全力推进电子商务，组建电子商务部。为了实现销售更加高效快捷，进一步拓宽销售渠道，全力配合集团公司整体战略规划，我司于去年启动电子商务，今年开始全面推进此项工程，并力争在</w:t>
      </w:r>
      <w:r>
        <w:rPr/>
        <w:t>5</w:t>
      </w:r>
      <w:r>
        <w:rPr/>
        <w:t>月份进行网上交易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 加强团购（大客户销售）工作，确保实现销售</w:t>
      </w:r>
      <w:r>
        <w:rPr/>
        <w:t>300</w:t>
      </w:r>
      <w:r>
        <w:rPr/>
        <w:t>万元。目前，我司团购工作已初显成效，与工商银行、富士康等大客户已有合作，希望在大家共同努力下，今年确保实现销售</w:t>
      </w:r>
      <w:r>
        <w:rPr/>
        <w:t>300</w:t>
      </w:r>
      <w:r>
        <w:rPr/>
        <w:t>万元，比去年增长</w:t>
      </w:r>
      <w:r>
        <w:rPr/>
        <w:t>110</w:t>
      </w:r>
      <w:r>
        <w:rPr/>
        <w:t>万元，增长率为</w:t>
      </w:r>
      <w:r>
        <w:rPr/>
        <w:t>58%</w:t>
      </w:r>
      <w:r>
        <w:rPr/>
        <w:t>，力争实现销售</w:t>
      </w:r>
      <w:r>
        <w:rPr/>
        <w:t>500</w:t>
      </w:r>
      <w:r>
        <w:rPr/>
        <w:t>万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 大力开展分租工作，增加租金收益</w:t>
      </w:r>
      <w:r>
        <w:rPr/>
        <w:t>45</w:t>
      </w:r>
      <w:r>
        <w:rPr/>
        <w:t>万余元。为了进一步降低公司运营成本，实现增效控亏目标，在不影响药店正常经营的情况下，需继续开展门店分租工作，预计全年门店分租面积达</w:t>
      </w:r>
      <w:r>
        <w:rPr/>
        <w:t>1152</w:t>
      </w:r>
      <w:r>
        <w:rPr/>
        <w:t>㎡，收益租金</w:t>
      </w:r>
      <w:r>
        <w:rPr/>
        <w:t>45</w:t>
      </w:r>
      <w:r>
        <w:rPr/>
        <w:t>万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 继续维护药监和医保系统公共关系，加强医保定点资格门店申报工作。为了提高门店医保刷卡销售，从而实现销售增长，今年计划完成省卡医保定点药房</w:t>
      </w:r>
      <w:r>
        <w:rPr/>
        <w:t>6</w:t>
      </w:r>
      <w:r>
        <w:rPr/>
        <w:t>家、铁路卡医保定点药房</w:t>
      </w:r>
      <w:r>
        <w:rPr/>
        <w:t>19</w:t>
      </w:r>
      <w:r>
        <w:rPr/>
        <w:t>家的开通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 继续开展药房加盟及相关管理、监督工作，进一步提高公司知名度和市场占有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 严格按照国家相关政策的规定及集团公司、股份公司的相关要求，狠抓质量监管工作，做好药品质量管控，为公司的正常运营提供坚实的保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