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60"/>
        <w:gridCol w:w="2061"/>
        <w:gridCol w:w="2060"/>
      </w:tblGrid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/>
              </w:rPr>
              <w:t>王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val="en-US" w:eastAsia="zh-CN"/>
              </w:rPr>
              <w:t>18981710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佐夫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25822584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一乘车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信全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5866634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一乘车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一怒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90818519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一乘车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廖乐山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一乘车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葸桂荣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4317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一乘车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祥菊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3881395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一乘车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建杉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79061766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前往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紹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3281891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前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冉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81067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前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:30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1838553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前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kern w:val="0"/>
                <w:sz w:val="24"/>
              </w:rPr>
              <w:t>王德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  <w:lang w:val="en-US" w:eastAsia="zh-CN"/>
              </w:rPr>
              <w:t>158821487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前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i/>
                <w:iCs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i/>
                <w:iCs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祥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0963088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前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:30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512526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前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鸿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790079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前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永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821420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前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/>
                <w:iCs/>
                <w:kern w:val="0"/>
                <w:sz w:val="24"/>
                <w:lang w:eastAsia="zh-CN"/>
              </w:rPr>
              <w:t>刘中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  <w:lang w:val="en-US" w:eastAsia="zh-CN"/>
              </w:rPr>
              <w:t>187284112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前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:30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志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822813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前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:00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淑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9820694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行前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:30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  <w:lang w:eastAsia="zh-CN"/>
              </w:rPr>
              <w:t>江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9284162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不参加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王中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308515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不参加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廖志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</w:rPr>
              <w:t>付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800598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不参加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熊启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不参加</w:t>
            </w:r>
          </w:p>
        </w:tc>
      </w:tr>
      <w:tr>
        <w:trPr>
          <w:trHeight w:val="4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sz w:val="32"/>
          <w:szCs w:val="32"/>
        </w:rPr>
        <w:t>旗舰店</w:t>
      </w:r>
      <w:r>
        <w:rPr>
          <w:sz w:val="32"/>
          <w:szCs w:val="32"/>
          <w:lang w:eastAsia="zh-CN"/>
        </w:rPr>
        <w:t>团拜会医生</w:t>
      </w:r>
      <w:r>
        <w:rPr>
          <w:sz w:val="32"/>
          <w:szCs w:val="32"/>
        </w:rPr>
        <w:t>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5:00Z</dcterms:created>
  <dc:creator>微软用户</dc:creator>
  <dc:description/>
  <dc:language>en-US</dc:language>
  <cp:lastModifiedBy>微软用户</cp:lastModifiedBy>
  <dcterms:modified xsi:type="dcterms:W3CDTF">2013-01-30T07:02:06Z</dcterms:modified>
  <cp:revision>6</cp:revision>
  <dc:subject/>
  <dc:title>王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