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送仙桥缴款单（</w:t>
            </w:r>
            <w:r>
              <w:rPr/>
              <w:t>2013-1-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13-1-25</w:t>
            </w:r>
            <w:r>
              <w:rPr/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日销售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保刷卡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s</w:t>
            </w:r>
            <w:r>
              <w:rPr/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值卡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存款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差异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6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.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.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.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.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.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.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.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.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3:00Z</dcterms:created>
  <dc:creator>china</dc:creator>
  <dc:description/>
  <cp:keywords/>
  <dc:language>en-US</dc:language>
  <cp:lastModifiedBy>china</cp:lastModifiedBy>
  <dcterms:modified xsi:type="dcterms:W3CDTF">2013-01-30T04:49:00Z</dcterms:modified>
  <cp:revision>1</cp:revision>
  <dc:subject/>
  <dc:title>                   送仙桥缴款单（2013-1-17～2013-1-25）</dc:title>
</cp:coreProperties>
</file>