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消化泌尿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心脑血管类</w:t>
      </w:r>
      <w:r>
        <w:rPr/>
        <w:t>+G+0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骨伤科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其他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维生素矿物质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Z+</w:t>
      </w:r>
      <w:r>
        <w:rPr/>
        <w:t>袋装中药</w:t>
      </w:r>
      <w:r>
        <w:rPr/>
        <w:t>+Y+01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8:00Z</dcterms:created>
  <dc:creator>MC SYSTEM</dc:creator>
  <dc:description/>
  <cp:keywords/>
  <dc:language>en-US</dc:language>
  <cp:lastModifiedBy>微软用户</cp:lastModifiedBy>
  <dcterms:modified xsi:type="dcterms:W3CDTF">2013-01-30T03:58:00Z</dcterms:modified>
  <cp:revision>2</cp:revision>
  <dc:subject/>
  <dc:title>第1组+RX+其他类+G+01</dc:title>
</cp:coreProperties>
</file>