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和盛店</w:t>
      </w:r>
      <w:r>
        <w:rPr/>
        <w:t>otc</w:t>
      </w:r>
      <w:r>
        <w:rPr/>
        <w:t>呼吸系统矮柜第一个独立货柜命名：第</w:t>
      </w:r>
      <w:r>
        <w:rPr/>
        <w:t>1</w:t>
      </w:r>
      <w:r>
        <w:rPr/>
        <w:t>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呼吸系统矮柜第一个独立货柜命名：第</w:t>
      </w:r>
      <w:r>
        <w:rPr/>
        <w:t>1</w:t>
      </w:r>
      <w:r>
        <w:rPr/>
        <w:t>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呼吸系统矮柜第二个独立货柜命名：第</w:t>
      </w:r>
      <w:r>
        <w:rPr/>
        <w:t>2</w:t>
      </w:r>
      <w:r>
        <w:rPr/>
        <w:t>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呼吸系统矮柜第三个独立货柜命名：第</w:t>
      </w:r>
      <w:r>
        <w:rPr/>
        <w:t>3</w:t>
      </w:r>
      <w:r>
        <w:rPr/>
        <w:t>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呼吸系统矮柜第三个独立货柜命名：第</w:t>
      </w:r>
      <w:r>
        <w:rPr/>
        <w:t>3</w:t>
      </w:r>
      <w:r>
        <w:rPr/>
        <w:t>组</w:t>
      </w:r>
      <w:r>
        <w:rPr/>
        <w:t>+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外用矮柜第四个独立货柜命名：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抗菌消炎矮柜第五个独立货柜命名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组</w:t>
      </w:r>
      <w:r>
        <w:rPr/>
        <w:t>+rx+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抗菌消炎矮柜第五个独立货柜命名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组</w:t>
      </w:r>
      <w:r>
        <w:rPr/>
        <w:t>+rx+</w:t>
      </w:r>
      <w:r>
        <w:rPr/>
        <w:t>抗菌消炎</w:t>
      </w:r>
      <w:r>
        <w:rPr/>
        <w:t>+A+02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补益扶正矮柜第五个独立货柜命名：第</w:t>
      </w:r>
      <w:r>
        <w:rPr/>
        <w:t>5</w:t>
      </w:r>
      <w:r>
        <w:rPr/>
        <w:t>组</w:t>
      </w:r>
      <w:r>
        <w:rPr/>
        <w:t>+otc+</w:t>
      </w:r>
      <w:r>
        <w:rPr/>
        <w:t>其他类</w:t>
      </w:r>
      <w:r>
        <w:rPr/>
        <w:t>+A+03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呼吸系统矮柜第五个独立货柜命名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组</w:t>
      </w:r>
      <w:r>
        <w:rPr/>
        <w:t>+rx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其他类矮柜第五个独立货柜命名：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5</w:t>
      </w:r>
      <w:r>
        <w:rPr/>
        <w:t>组</w:t>
      </w:r>
      <w:r>
        <w:rPr/>
        <w:t>+rx+</w:t>
      </w:r>
      <w:r>
        <w:rPr/>
        <w:t>其他类</w:t>
      </w:r>
      <w:r>
        <w:rPr/>
        <w:t>+A+05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儿科用药矮柜第五个独立货柜命名：第</w:t>
      </w:r>
      <w:r>
        <w:rPr/>
        <w:t>5</w:t>
      </w:r>
      <w:r>
        <w:rPr/>
        <w:t>组</w:t>
      </w:r>
      <w:r>
        <w:rPr/>
        <w:t>+otc+</w:t>
      </w:r>
      <w:r>
        <w:rPr/>
        <w:t>儿科用药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心脑血管矮柜第六个独立货柜命名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组</w:t>
      </w:r>
      <w:r>
        <w:rPr/>
        <w:t>+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妇科类矮柜第六个独立货柜命名：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6</w:t>
      </w:r>
      <w:r>
        <w:rPr/>
        <w:t>组</w:t>
      </w:r>
      <w:r>
        <w:rPr/>
        <w:t>+rx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妇科类矮柜第六个独立货柜命名：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妇科类</w:t>
      </w:r>
      <w:r>
        <w:rPr/>
        <w:t>+A+03</w:t>
      </w:r>
    </w:p>
    <w:p>
      <w:pPr>
        <w:pStyle w:val="Normal"/>
        <w:rPr/>
      </w:pPr>
      <w:r>
        <w:rPr/>
        <w:t>温江和盛</w:t>
      </w:r>
      <w:r>
        <w:rPr/>
        <w:t>otc</w:t>
      </w:r>
      <w:r>
        <w:rPr/>
        <w:t>消化及泌尿矮柜第六个独立货柜命名：第</w:t>
      </w:r>
      <w:r>
        <w:rPr/>
        <w:t>6</w:t>
      </w:r>
      <w:r>
        <w:rPr/>
        <w:t>组</w:t>
      </w:r>
      <w:r>
        <w:rPr/>
        <w:t>+otc+</w:t>
      </w:r>
      <w:r>
        <w:rPr/>
        <w:t>消化及泌尿</w:t>
      </w:r>
      <w:r>
        <w:rPr/>
        <w:t>+A+04</w:t>
      </w:r>
    </w:p>
    <w:p>
      <w:pPr>
        <w:pStyle w:val="Normal"/>
        <w:rPr/>
      </w:pPr>
      <w:r>
        <w:rPr/>
        <w:t>温江和盛</w:t>
      </w:r>
      <w:r>
        <w:rPr/>
        <w:t>otc</w:t>
      </w:r>
      <w:r>
        <w:rPr/>
        <w:t>消化及泌尿矮柜第六个独立货柜命名：第</w:t>
      </w:r>
      <w:r>
        <w:rPr/>
        <w:t>6</w:t>
      </w:r>
      <w:r>
        <w:rPr/>
        <w:t>组</w:t>
      </w:r>
      <w:r>
        <w:rPr/>
        <w:t>+otc+</w:t>
      </w:r>
      <w:r>
        <w:rPr/>
        <w:t>消化及泌尿</w:t>
      </w:r>
      <w:r>
        <w:rPr/>
        <w:t>+A+05</w:t>
      </w:r>
    </w:p>
    <w:p>
      <w:pPr>
        <w:pStyle w:val="Normal"/>
        <w:rPr/>
      </w:pPr>
      <w:r>
        <w:rPr/>
        <w:t>温江和盛店</w:t>
      </w:r>
      <w:r>
        <w:rPr/>
        <w:t>z</w:t>
      </w:r>
      <w:r>
        <w:rPr/>
        <w:t>精制中药矮柜第六个独立货柜命名：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组</w:t>
      </w:r>
      <w:r>
        <w:rPr/>
        <w:t>+z+</w:t>
      </w:r>
      <w:r>
        <w:rPr/>
        <w:t>精制中药</w:t>
      </w:r>
      <w:r>
        <w:rPr/>
        <w:t>+A+06</w:t>
      </w:r>
    </w:p>
    <w:p>
      <w:pPr>
        <w:pStyle w:val="Normal"/>
        <w:rPr/>
      </w:pPr>
      <w:r>
        <w:rPr/>
        <w:t>温江和盛店</w:t>
      </w:r>
      <w:r>
        <w:rPr/>
        <w:t>F</w:t>
      </w:r>
      <w:r>
        <w:rPr/>
        <w:t>医疗器械矮柜第六个独立货柜命名：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组</w:t>
      </w:r>
      <w:r>
        <w:rPr/>
        <w:t>+F+</w:t>
      </w:r>
      <w:r>
        <w:rPr/>
        <w:t>医疗器械</w:t>
      </w:r>
      <w:r>
        <w:rPr/>
        <w:t xml:space="preserve">+A+0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江和盛店</w:t>
      </w:r>
      <w:r>
        <w:rPr/>
        <w:t>F</w:t>
      </w:r>
      <w:r>
        <w:rPr/>
        <w:t>高柜健康用品第七个背架命名：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7</w:t>
      </w:r>
      <w:r>
        <w:rPr/>
        <w:t>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温江和盛店</w:t>
      </w:r>
      <w:r>
        <w:rPr/>
        <w:t>F</w:t>
      </w:r>
      <w:r>
        <w:rPr/>
        <w:t>高柜保健食品第七个背架命名：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7</w:t>
      </w:r>
      <w:r>
        <w:rPr/>
        <w:t>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高柜外用第八个背架命名：</w:t>
      </w: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组</w:t>
      </w:r>
      <w:r>
        <w:rPr/>
        <w:t>+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高柜外用第八个背架命名：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高柜补益扶正第九个背架命名：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补益扶正</w:t>
      </w:r>
      <w:r>
        <w:rPr/>
        <w:t>+G+01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高柜消化及泌尿第九个背架命名：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消化及泌尿</w:t>
      </w:r>
      <w:r>
        <w:rPr/>
        <w:t>+G+02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高柜维生素矿物质第九个背架命名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维生素矿物质</w:t>
      </w:r>
      <w:r>
        <w:rPr/>
        <w:t>+G+03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高柜儿科类第九个背架命名：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儿科类</w:t>
      </w:r>
      <w:r>
        <w:rPr/>
        <w:t>+G+04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高柜其他类第九个背架命名：</w:t>
      </w: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其他类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高柜其他类第十个背架命名：</w:t>
      </w: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高柜其他类第十个背架命名：</w:t>
      </w: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组</w:t>
      </w:r>
      <w:r>
        <w:rPr/>
        <w:t>+otc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高柜心脑血管第十个背架命名：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心脑血管</w:t>
      </w:r>
      <w:r>
        <w:rPr/>
        <w:t>+G+03</w:t>
      </w:r>
    </w:p>
    <w:p>
      <w:pPr>
        <w:pStyle w:val="Normal"/>
        <w:rPr/>
      </w:pPr>
      <w:r>
        <w:rPr/>
        <w:t>温江和盛店</w:t>
      </w:r>
      <w:r>
        <w:rPr/>
        <w:t>rx</w:t>
      </w:r>
      <w:r>
        <w:rPr/>
        <w:t>高柜妇科外用第十个背架命名：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妇科外用</w:t>
      </w:r>
      <w:r>
        <w:rPr/>
        <w:t>+G+04</w:t>
      </w:r>
    </w:p>
    <w:p>
      <w:pPr>
        <w:pStyle w:val="Normal"/>
        <w:rPr/>
      </w:pPr>
      <w:r>
        <w:rPr/>
        <w:t>温江和盛店</w:t>
      </w:r>
      <w:r>
        <w:rPr/>
        <w:t>otc</w:t>
      </w:r>
      <w:r>
        <w:rPr/>
        <w:t>高柜妇科外用第十个背架命名：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10</w:t>
      </w:r>
      <w:r>
        <w:rPr/>
        <w:t>组</w:t>
      </w:r>
      <w:r>
        <w:rPr/>
        <w:t>+otc+</w:t>
      </w:r>
      <w:r>
        <w:rPr/>
        <w:t>妇科外用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8:00Z</dcterms:created>
  <dc:creator>Administrator</dc:creator>
  <dc:description/>
  <cp:keywords/>
  <dc:language>en-US</dc:language>
  <cp:lastModifiedBy>微软用户</cp:lastModifiedBy>
  <dcterms:modified xsi:type="dcterms:W3CDTF">2013-01-30T03:58:00Z</dcterms:modified>
  <cp:revision>2</cp:revision>
  <dc:subject/>
  <dc:title>温江和盛店otc呼吸系统矮柜第一个独立货柜命名：第1组+otc+呼吸系统+A+01</dc:title>
</cp:coreProperties>
</file>