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规范和修订中药饮片名称及规格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公司、各部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由于《中国药典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一部首次列出了中药饮片具体项目，所列炮炙饮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净制和切制</w:t>
      </w:r>
      <w:r>
        <w:rPr>
          <w:sz w:val="28"/>
          <w:szCs w:val="28"/>
        </w:rPr>
        <w:t>)</w:t>
      </w:r>
      <w:r>
        <w:rPr>
          <w:sz w:val="28"/>
          <w:szCs w:val="28"/>
        </w:rPr>
        <w:t>其名称中贯入了炮炙方法，如五味子醋炙后，饮片名称为醋五味子。根据该版药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凡例”第十二条及第十三条对药材及其饮片名称的规定，应对中药炮炙饮片名称进行修订。我司质管部依据《中国药典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一部及其增补版、《中华人民共和国卫生部药品标准》中药材第一册、《重庆市中药饮片炮制规范及标准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版、《四川省中药饮片炮制规范》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版、《四川省中药材标准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等标准，结合我司经营的饮片现状，已对中药饮片的名称及规格进行了对照规范，并拟定了《重庆桐君阁股份有限公司中药饮片名称及规格目录》（以下简称《目录》）。现将相关事宜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为保证中药饮片名称、规格修订的顺利进行，已由股份公司质管部牵头，中药部、信息部配合，根据目录对全局系统中的中药饮片名称进行了统一修订，品种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不变，各公司可直接下载使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、中药饮片一般以其形状作为规格，如：片、丝、段、块；全局系统中原中药饮片炮炙品的规格既含有片、丝、段、块，又含有炮炙方法。本次规范后已去掉炮炙方法，如“白术”，规格“片，麸炒”，现改为品名“麸炒白术”，规格“片”；但部分炮炙品无“片、丝、段、块”等切制规格，则仍用其炮炙方法作为规格，如：蜜款冬花的规格为“蜜炙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在饮片名称更新的过渡期，各公司、药店和客户收</w:t>
      </w:r>
      <w:r>
        <w:rPr>
          <w:color w:val="000000"/>
          <w:sz w:val="28"/>
          <w:szCs w:val="28"/>
        </w:rPr>
        <w:t>发</w:t>
      </w:r>
      <w:r>
        <w:rPr>
          <w:sz w:val="28"/>
          <w:szCs w:val="28"/>
        </w:rPr>
        <w:t>货时有可能出现饮片包装上名称与送货票上名称不一致的情况，请各公司向客户做好解释工作，同时告知上下游客户修订饮片名称、规格的原因，并提供目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有统一招标和购进饮片的公司，在招标或购进时，其饮片的名称和规格应以目录为标准，并要求饮片生产企业按照招标计划报价表或购进计划表所列名称、规格和产地打印标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各连锁公司接本通知后应组织有中药配方的门店，按照目录统一修改药斗斗前名称或标签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各公司若有疑问或发现目录中有差错请致电股份公司质管部。电话：</w:t>
      </w:r>
      <w:r>
        <w:rPr>
          <w:sz w:val="28"/>
          <w:szCs w:val="28"/>
        </w:rPr>
        <w:t>02389885269</w:t>
      </w:r>
      <w:r>
        <w:rPr>
          <w:sz w:val="28"/>
          <w:szCs w:val="28"/>
        </w:rPr>
        <w:t>或桐股质监人员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17631926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重庆桐君阁股份公司</w:t>
      </w:r>
    </w:p>
    <w:p>
      <w:pPr>
        <w:pStyle w:val="Normal"/>
        <w:ind w:left="357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二〇一三年一月十七日</w:t>
      </w:r>
    </w:p>
    <w:p>
      <w:pPr>
        <w:pStyle w:val="Normal"/>
        <w:ind w:left="357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：重庆桐君阁股份公司中药饮片名称及规格修订目录</w:t>
      </w:r>
    </w:p>
    <w:sectPr>
      <w:type w:val="nextPage"/>
      <w:pgSz w:w="11906" w:h="16838"/>
      <w:pgMar w:left="1800" w:right="180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5:00Z</dcterms:created>
  <dc:creator>亮丽 XP 精简版 V5.6</dc:creator>
  <dc:description/>
  <cp:keywords/>
  <dc:language>en-US</dc:language>
  <cp:lastModifiedBy>dashu</cp:lastModifiedBy>
  <dcterms:modified xsi:type="dcterms:W3CDTF">2013-01-21T03:26:00Z</dcterms:modified>
  <cp:revision>17</cp:revision>
  <dc:subject/>
  <dc:title>关于规范和修订中药饮片名称的通知</dc:title>
</cp:coreProperties>
</file>