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ind w:firstLine="1247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关于规范和修定中药饮片名称及规格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28"/>
          <w:szCs w:val="28"/>
        </w:rPr>
        <w:t>各门店、仓库、营运部、业务部、信息部、加盟发展部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为保证我司</w:t>
      </w:r>
      <w:r>
        <w:rPr>
          <w:sz w:val="28"/>
          <w:szCs w:val="28"/>
        </w:rPr>
        <w:t>中药饮片名称及规格统一规范，</w:t>
      </w:r>
      <w:r>
        <w:rPr>
          <w:bCs/>
          <w:sz w:val="28"/>
          <w:szCs w:val="28"/>
        </w:rPr>
        <w:t>根据股份公司《关于规范和修定中药饮片名称及规格的通知》（桐君阁发【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】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号）要求，请各门店及以上部门参照《重庆桐君阁股份有限公司中药饮片名称及规格目录》（以下简称《目录》），对我司所经营</w:t>
      </w:r>
      <w:r>
        <w:rPr>
          <w:sz w:val="28"/>
          <w:szCs w:val="28"/>
        </w:rPr>
        <w:t>中药饮片的名称及规格进行对照规范，现将相关事宜通知如下：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经营中药配方饮片的门店，按照《目录》统一修改药斗斗前名称或标签名称；并请各门店将此《目录》（电子版）长期保存备查，此项工作将作为今年质量检查重点内容之一；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仓库人员验收中药饮片时，应核对来货票据与饮片标签，确保其所列内容与《目录》一致；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业务部购进中药饮片时，</w:t>
      </w:r>
      <w:r>
        <w:rPr>
          <w:sz w:val="28"/>
          <w:szCs w:val="28"/>
        </w:rPr>
        <w:t>其饮片的名称、规格及标签应以《目录》为标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信息部根据《目录》对英克系统中的中药饮片名称及规格进行统一修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bCs/>
          <w:sz w:val="28"/>
          <w:szCs w:val="28"/>
        </w:rPr>
        <w:t>《重庆桐君阁股份有限公司中药饮片名称及规格目录》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一三年一月二十九日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7:00Z</dcterms:created>
  <dc:creator>User</dc:creator>
  <dc:description/>
  <cp:keywords/>
  <dc:language>en-US</dc:language>
  <cp:lastModifiedBy>User</cp:lastModifiedBy>
  <dcterms:modified xsi:type="dcterms:W3CDTF">2013-01-30T01:54:00Z</dcterms:modified>
  <cp:revision>26</cp:revision>
  <dc:subject/>
  <dc:title>关于规范和修订中药饮片名称及规格的通知</dc:title>
</cp:coreProperties>
</file>