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3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安全员变动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都江堰聚源店安全员：何丽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3-01-30T03:4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