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华阳正东中街店关于</w:t>
            </w:r>
            <w:r>
              <w:rPr>
                <w:lang w:val="en-US" w:eastAsia="zh-CN"/>
              </w:rPr>
              <w:t>门店安全员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>
                <w:lang w:eastAsia="zh-CN"/>
              </w:rPr>
              <w:t>：由于门店以前的安全员现调往别店任职。所以现在门店的安全员由张平英负责。望领导批准！！谢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微软用户</cp:lastModifiedBy>
  <dcterms:modified xsi:type="dcterms:W3CDTF">2013-01-30T02:05:23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