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  <w:r>
        <w:rPr/>
        <w:t>ID</w:t>
      </w:r>
    </w:p>
    <w:p>
      <w:pPr>
        <w:pStyle w:val="Normal"/>
        <w:rPr/>
      </w:pPr>
      <w:r>
        <w:rPr/>
        <w:t>605,37629,65,40419,45028,36930,18226,63746,50189,43114,4224,59973,2993,106116,8080,86684,935,35927,118248,118251,67448,1363,1367,1932,115429,1814,11259,1923,3165,2266,40886,46289,12472,1308,1523,8469,2519,26113,2230,10773,482,490,1639,82838,39683,66747,39103,92615,66073,39271,82751,30340,26264,45754,59706,106305,15819,14002,49639,74380,3697,67771,17327,101009,49939,35661,18386,117371,22684,955,8267,69067,40784,50172,56209,111109,68220,1291,1271,69783,94534,100701,100700,106912,27070,689,103459,34023,46833,30902,14815,54434,27605,26710,14638,31128,17252,3772,3772,46810,40744,1753,29499,6722,17429,109422,106206,115337,28247,17214,64936,51650,179,27720,366,27203,17379,17264,25404,38924,120,16632,40112,22944,30333,119412,72966,50163,49706,42641,44665,118055,18372,29860,86445,384,110207,110208,303,361,24831,9812,831,14006,118322,12835,3133,65,1050,23268,45252,1902,2026,100716,318,43148,11703,74216,17418,112292,3684,110800,9750,47011,74975,69836,28699,101084,43917,4774,67031,57501,17320,15104,42876,94,11654,53950,50400,70111,63674,40014,22646,109591,42781,14635,56370,1528,115436,1335,1635,10594,63710,110795,38059,69061,1917,65071,108868,2636,30506,45012,1384,23123,39954,75028,9862,28023,55143,15616,1856,41531,47918,1791,1917,37422,39669,63523,1882,1788,1362,1544,14636,48012,50173,48622,8425,69756,1637,1223,14986,75245,56680,10367,67759,118954,58920,43656,6565,25234,109974,115821,59539,89118,60033,117550,21247,110737,112519,114953,108833,115430,82190,39865,67450,35106,12182,10452,23868,100978,9341,5967,27258,65956,106310,104934,36169,15900,2770,1240,12652,2032,1264,22973,1262,1254,728,40270,20580,15534,1276,67897,96213,35673,111824,11546,12861,7303,102690,27861,8307,48202,24135,16546,46273,115437,115442,83352,69234,117654,73483,1208,69450,101136,113941,42965,2805,24001,23172,86909,1407,1235,63970,1985,2560,11548,113943,72161,74899,75241,31903,49969,54467,30562,3040,25102,35100,3702,37803,117980,1047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商品）保健品和医疗器械</w:t>
      </w:r>
      <w:r>
        <w:rPr/>
        <w:t>ID</w:t>
      </w:r>
    </w:p>
    <w:p>
      <w:pPr>
        <w:pStyle w:val="Normal"/>
        <w:rPr/>
      </w:pPr>
      <w:r>
        <w:rPr/>
        <w:t>106909,68096,81452,68093,32003,33940,53702,48677,82079,57752,74462,41217,11418,21,102926,15238,40995,94351,67200,65389,25391,99802,119451,103433,46601,64771,60586,97266,67205,67201,67121,96059,98193,98194,98196,85753,67199,98192,68183,115431,66931,112441,98581,114039,98391,113376,111526,113377,117776,67206,96576,98197,73636,98198,83372,73638,96568,73676,111523,52454,52444,99943,52533,52451,52446,75272,111878,68049,101011,115320,54418,52453,68184,115319,60816,69199,96394,69178,99795,52447,52438,84287,69143,52532,105504,52531,88782,104461,52439,52440,104016,104019,75250,86038,86037,86034,91011,92832,91450,86999,92834,91451,108828,108832,15803,60586,117774,116153,107840,22970,118113,31508,49552,16031,70740,101225,2878,24080,50240,107837,75271,52848,70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24:00Z</dcterms:created>
  <dc:creator>微软用户</dc:creator>
  <dc:description/>
  <cp:keywords/>
  <dc:language>en-US</dc:language>
  <cp:lastModifiedBy>微软用户</cp:lastModifiedBy>
  <dcterms:modified xsi:type="dcterms:W3CDTF">2013-01-29T12:50:00Z</dcterms:modified>
  <cp:revision>8</cp:revision>
  <dc:subject/>
  <dc:title>药品ID</dc:title>
</cp:coreProperties>
</file>