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太极大药房新都区马超东路药店自查报告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0"/>
          <w:szCs w:val="30"/>
        </w:rPr>
        <w:t>根据《成都市基本医疗保险定点零售药店管理办法》与《成都市医疗保险定点零售药店服务协议书》的相关规定，我药店开展了自查自纠工作，主要存在以下问题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小时服务”标示未设在显眼位置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社保意见箱未放在显眼位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针对以上问题，我店立即进行了整改！并在日常经营中按各项规章制度执行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太极大药房新都区马超东路药店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6:00Z</dcterms:created>
  <dc:creator>微软用户</dc:creator>
  <dc:description/>
  <cp:keywords/>
  <dc:language>en-US</dc:language>
  <cp:lastModifiedBy>微软用户</cp:lastModifiedBy>
  <dcterms:modified xsi:type="dcterms:W3CDTF">2013-01-29T11:46:00Z</dcterms:modified>
  <cp:revision>2</cp:revision>
  <dc:subject/>
  <dc:title>太极大药房新都区马超东路药店自查报告</dc:title>
</cp:coreProperties>
</file>