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新都</w:t>
      </w:r>
      <w:r>
        <w:rPr>
          <w:b/>
          <w:sz w:val="36"/>
          <w:szCs w:val="36"/>
          <w:lang w:eastAsia="zh-CN"/>
        </w:rPr>
        <w:t>区三河场</w:t>
      </w:r>
      <w:r>
        <w:rPr>
          <w:b/>
          <w:sz w:val="36"/>
          <w:szCs w:val="36"/>
        </w:rPr>
        <w:t>店工作开展的自查报告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0"/>
          <w:szCs w:val="30"/>
        </w:rPr>
        <w:t>根据《成都市基本医疗保险定点零售药店管理办法》与《成都市医疗保险定点零售药店服务协议书》的相关规定，我药店进行了自查自纠，发现主要存在以下问题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服务”标示没有设置在显著位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针对以上问题，我店立即进行整改！并在日常经营中按各项规章制度执行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太极大药房新</w:t>
      </w:r>
      <w:r>
        <w:rPr>
          <w:b/>
          <w:sz w:val="30"/>
          <w:szCs w:val="30"/>
          <w:lang w:eastAsia="zh-CN"/>
        </w:rPr>
        <w:t>都三河场店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9T11:43:29Z</dcterms:modified>
  <cp:revision>0</cp:revision>
  <dc:subject/>
  <dc:title>太极大药房新都区三河场店工作开展的自查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