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汇源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其它</w:t>
      </w:r>
      <w:r>
        <w:rPr/>
        <w:t>+G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其它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食品、保健</w:t>
      </w:r>
      <w:r>
        <w:rPr/>
        <w:t>+D+01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食品、保健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食品、保健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食品、保健</w:t>
      </w:r>
      <w:r>
        <w:rPr/>
        <w:t>+A+04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食品、保健</w:t>
      </w:r>
      <w:r>
        <w:rPr/>
        <w:t>+A+05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呼吸系统</w:t>
      </w:r>
      <w:r>
        <w:rPr/>
        <w:t>+A+05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G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G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补益扶正</w:t>
      </w:r>
      <w:r>
        <w:rPr/>
        <w:t>+D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补益扶正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补益扶正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其他</w:t>
      </w:r>
      <w:r>
        <w:rPr/>
        <w:t>+A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其他</w:t>
      </w:r>
      <w:r>
        <w:rPr/>
        <w:t>+A+05</w:t>
      </w:r>
    </w:p>
    <w:p>
      <w:pPr>
        <w:pStyle w:val="Normal"/>
        <w:rPr/>
      </w:pPr>
      <w:r>
        <w:rPr/>
        <w:t>第八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、矿物质</w:t>
      </w:r>
      <w:r>
        <w:rPr/>
        <w:t>+G+03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其它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消化及泌尿系统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</w:t>
      </w:r>
      <w:r>
        <w:rPr/>
        <w:t>+A+04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其它</w:t>
      </w:r>
      <w:r>
        <w:rPr/>
        <w:t>+A+05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其它</w:t>
      </w:r>
      <w:r>
        <w:rPr/>
        <w:t>+A+06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消化及泌尿系统</w:t>
      </w:r>
      <w:r>
        <w:rPr/>
        <w:t>+G+03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心血管系统</w:t>
      </w:r>
      <w:r>
        <w:rPr/>
        <w:t>+G+04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心血管系统</w:t>
      </w:r>
      <w:r>
        <w:rPr/>
        <w:t>+G+05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其它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其它</w:t>
      </w:r>
      <w:r>
        <w:rPr/>
        <w:t>+G+02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十四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十四组</w:t>
      </w:r>
      <w:r>
        <w:rPr/>
        <w:t>+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>邛崃汇源</dc:creator>
  <dc:description/>
  <cp:keywords/>
  <dc:language>en-US</dc:language>
  <cp:lastModifiedBy>邛崃汇源</cp:lastModifiedBy>
  <dcterms:modified xsi:type="dcterms:W3CDTF">2013-01-29T09:15:00Z</dcterms:modified>
  <cp:revision>11</cp:revision>
  <dc:subject/>
  <dc:title>邛崃汇源店货位货架命名</dc:title>
</cp:coreProperties>
</file>