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光华村店“美美”销售分享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自从公司将“美美”作为首推品种，我店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共卖美美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盒，平均每月销售金额达到</w:t>
      </w:r>
      <w:r>
        <w:rPr>
          <w:sz w:val="28"/>
          <w:szCs w:val="28"/>
        </w:rPr>
        <w:t>17000</w:t>
      </w:r>
      <w:r>
        <w:rPr>
          <w:sz w:val="28"/>
          <w:szCs w:val="28"/>
        </w:rPr>
        <w:t>多元，占门店总销售数据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大大提升了我店毛利额和毛利率，这段时间毛利总额</w:t>
      </w:r>
      <w:r>
        <w:rPr>
          <w:sz w:val="28"/>
          <w:szCs w:val="28"/>
        </w:rPr>
        <w:t>21040.38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49.54%</w:t>
      </w:r>
      <w:r>
        <w:rPr>
          <w:sz w:val="28"/>
          <w:szCs w:val="28"/>
        </w:rPr>
        <w:t>。这些成绩主要是靠全店员工的不懈努力和精诚协作才能取得的。具体体现在以下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贵在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店刚开始销售“美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时候，首先是将任务细化分解到每个人。由于是新品种，员工对产品知识不熟悉，缺乏推销技巧和自信心，加上任务较重，员工销售的积极性并不是很高，员工只是为了完成任务而销售。针对这个问题，我就要求每位店员对产品知识必须熟背，一周内撑握处方中每位中药的功效，让员工多次参加公司组织的培训，经过不断总结和学习，逐渐建立了对美美销售的信心，美美销售越来越得心应手。同时美美也得到了顾客认可，店员以销售美美而感到骄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针对不同人群宣传其卖点。</w:t>
      </w:r>
    </w:p>
    <w:p>
      <w:pPr>
        <w:pStyle w:val="Normal"/>
        <w:spacing w:lineRule="auto" w:line="360"/>
        <w:ind w:left="258" w:firstLine="560"/>
        <w:rPr>
          <w:sz w:val="28"/>
          <w:szCs w:val="28"/>
        </w:rPr>
      </w:pPr>
      <w:r>
        <w:rPr>
          <w:sz w:val="28"/>
          <w:szCs w:val="28"/>
        </w:rPr>
        <w:t>对于美美的销售，我们店采取了分年龄段销售的方针。</w:t>
      </w:r>
    </w:p>
    <w:p>
      <w:pPr>
        <w:pStyle w:val="Normal"/>
        <w:spacing w:lineRule="auto" w:line="360"/>
        <w:ind w:left="258"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20-30</w:t>
      </w:r>
      <w:r>
        <w:rPr>
          <w:sz w:val="28"/>
          <w:szCs w:val="28"/>
        </w:rPr>
        <w:t>岁左右的女性：此类</w:t>
      </w:r>
      <w:r>
        <w:rPr>
          <w:rFonts w:ascii="宋体;SimSun" w:hAnsi="宋体;SimSun" w:cs="宋体;SimSun"/>
          <w:sz w:val="28"/>
          <w:szCs w:val="28"/>
        </w:rPr>
        <w:t>购买调经药的人比较多。针对调经需要的年轻女性可以告诉她们月经不调对皮肤的危害等，然后推荐美美，方中的红花，当归，桃仁都是调经的药，而且还有补气养血的药，美美不但能够调经还能美容养颜，两效合一，效果特别好。同时一般销售一个月经周期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的量，合计价格</w:t>
      </w:r>
      <w:r>
        <w:rPr>
          <w:rFonts w:cs="宋体;SimSun" w:ascii="宋体;SimSun" w:hAnsi="宋体;SimSun"/>
          <w:sz w:val="28"/>
          <w:szCs w:val="28"/>
        </w:rPr>
        <w:t>273</w:t>
      </w:r>
      <w:r>
        <w:rPr>
          <w:rFonts w:ascii="宋体;SimSun" w:hAnsi="宋体;SimSun" w:cs="宋体;SimSun"/>
          <w:sz w:val="28"/>
          <w:szCs w:val="28"/>
        </w:rPr>
        <w:t>元钱，在价格上也让人觉得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块钱不贵的感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0-40</w:t>
      </w:r>
      <w:r>
        <w:rPr>
          <w:sz w:val="28"/>
          <w:szCs w:val="28"/>
        </w:rPr>
        <w:t>岁的女性：</w:t>
      </w:r>
      <w:r>
        <w:rPr>
          <w:rFonts w:ascii="宋体;SimSun" w:hAnsi="宋体;SimSun" w:cs="宋体;SimSun"/>
          <w:sz w:val="28"/>
          <w:szCs w:val="28"/>
        </w:rPr>
        <w:t>此类顾客进店多是购美容类的药品，此类人群大都毛孔粗大，有色斑，暗黄，有严重肌肤问题，对美容养颜的渴望度较高。这类人群美美的重点销售人群，可以直接从美容的功效切入对此类人群进行宣传，给她们分析药方上每一味药材的功能，然后向其展示美美的说明书的主治功能，成功几率一般都较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40-50</w:t>
      </w:r>
      <w:r>
        <w:rPr>
          <w:sz w:val="28"/>
          <w:szCs w:val="28"/>
        </w:rPr>
        <w:t>岁的女性：此类顾客除了补气血（对于补气血的功效介绍应将说法换成：调理气血、养阴助阳，以区别于其他补气血类产品的功效宣传）的需求外，对</w:t>
      </w:r>
      <w:r>
        <w:rPr>
          <w:rFonts w:ascii="宋体;SimSun" w:hAnsi="宋体;SimSun" w:cs="宋体;SimSun"/>
          <w:sz w:val="28"/>
          <w:szCs w:val="28"/>
        </w:rPr>
        <w:t>失眠、便秘的需求也较多，这类人群除了对美容功效的宣传外，要着重介绍修复睡眠，清肠排毒的功效，向顾客阐述好睡眠及肠道通畅对美容方面的作用。另外对于此年龄段</w:t>
      </w:r>
      <w:r>
        <w:rPr>
          <w:rFonts w:ascii="宋体;SimSun" w:hAnsi="宋体;SimSun" w:cs="宋体;SimSun"/>
          <w:bCs/>
          <w:iCs/>
          <w:kern w:val="0"/>
          <w:sz w:val="28"/>
          <w:szCs w:val="28"/>
        </w:rPr>
        <w:t>更年期顾客也要从调经及气血入手进行介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岁以上的女性：</w:t>
      </w:r>
      <w:r>
        <w:rPr>
          <w:rFonts w:ascii="宋体;SimSun" w:hAnsi="宋体;SimSun" w:cs="宋体;SimSun"/>
          <w:sz w:val="28"/>
          <w:szCs w:val="28"/>
        </w:rPr>
        <w:t>此类顾客一般对美容方面的功效不太注重，大多对补气补血、健脾益肾方面较看重。在向此类顾客介绍时也应从补气血、补脾肾方面入手，强调帮助睡眠，润肠通便、的功效，在此基础上再搭上有改善皮肤干燥，延缓皮肤衰老等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男性顾客：男性顾客为自已购买时，主要用途是用于补气补血，对于自购服用的男性顾客，主要从补气血、帮助睡眠、润肠排毒方面介绍；对于为其家人购买介绍时，需参照以上</w:t>
      </w:r>
      <w:r>
        <w:rPr>
          <w:sz w:val="28"/>
          <w:szCs w:val="28"/>
        </w:rPr>
        <w:t>1-4</w:t>
      </w:r>
      <w:r>
        <w:rPr>
          <w:sz w:val="28"/>
          <w:szCs w:val="28"/>
        </w:rPr>
        <w:t>点分别针对不同年龄人群进行介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通过美美提高门店知名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店属于社区门店，附近小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水木光华近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女性人群均在吃美美，他们不但自己吃美美，同时帮我们宣传了美美。不仅美美产品得到了他们的认同，本店的知名度还得到了大大的提高。最值得骄傲的是本店的美美销售还得到公司认可，被评为美美销售优秀门店。在此感谢公司领导支持，力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本店以美美为先例，对其他品种进行突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亮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员工对美美产品的自信度极高，在美美销售过程中让顾客很容易信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美美的产品知识及销售技巧培训频率较高，每天都会进行销售经验的交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每位员工在几乎任何药品的销售之后都会为顾客介绍美美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光华村街店：魏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2:00Z</dcterms:created>
  <dc:creator>USER</dc:creator>
  <dc:description/>
  <cp:keywords/>
  <dc:language>en-US</dc:language>
  <cp:lastModifiedBy>pc</cp:lastModifiedBy>
  <dcterms:modified xsi:type="dcterms:W3CDTF">2013-01-29T08:22:00Z</dcterms:modified>
  <cp:revision>31</cp:revision>
  <dc:subject/>
  <dc:title>光华村店美美销售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