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44"/>
          <w:szCs w:val="44"/>
        </w:rPr>
        <w:t>销售经验分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亲爱的同事们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集团公司重点品种“美美”在我店上柜，在集团公司买赠政策的大力支持下，同时通过我店全体员工的共同努力，我店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完成销售</w:t>
      </w:r>
      <w:r>
        <w:rPr>
          <w:sz w:val="28"/>
          <w:szCs w:val="28"/>
        </w:rPr>
        <w:t>219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完成销售</w:t>
      </w:r>
      <w:r>
        <w:rPr>
          <w:sz w:val="28"/>
          <w:szCs w:val="28"/>
        </w:rPr>
        <w:t>4784</w:t>
      </w:r>
      <w:r>
        <w:rPr>
          <w:sz w:val="28"/>
          <w:szCs w:val="28"/>
        </w:rPr>
        <w:t>盒，毛利共计</w:t>
      </w:r>
      <w:r>
        <w:rPr>
          <w:sz w:val="28"/>
          <w:szCs w:val="28"/>
        </w:rPr>
        <w:t>59822.79</w:t>
      </w:r>
      <w:r>
        <w:rPr>
          <w:sz w:val="28"/>
          <w:szCs w:val="28"/>
        </w:rPr>
        <w:t>元，毛利率达到</w:t>
      </w:r>
      <w:r>
        <w:rPr>
          <w:sz w:val="28"/>
          <w:szCs w:val="28"/>
        </w:rPr>
        <w:t>47.52%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销售“美美”的过程中，我们积极努力地一步步地向目标前进，在这个过程中，我们主要在以下四方面下功夫：</w:t>
      </w:r>
    </w:p>
    <w:p>
      <w:pPr>
        <w:pStyle w:val="Normal"/>
        <w:ind w:firstLine="540"/>
        <w:rPr/>
      </w:pPr>
      <w:r>
        <w:rPr>
          <w:sz w:val="28"/>
          <w:szCs w:val="28"/>
        </w:rPr>
        <w:t>一、店堂宣传方面：在“美美”刚上柜的时候，我们在店堂内醒目位置，做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花车陈列，同时在柜台空白台面上，增加“美美”陈列，让顾客眼睛所到之处，都能看到“美美”，再配上精美的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，突出“美美”针对女性皮肤干燥、蜡黄、松弛的主题，以及“买一送一”的促销优惠信息，积极利用产品空盒，在门店进行突出陈列及各种造型展示，吸引顾客的眼球，形成视觉冲击，让我们的主推品种能给顾客留下深刻的第一印象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我们利用门店的语音广播系统，将产品知识在店内循环播放，让顾客在不自觉的情况下，了解“美美”的功效及作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产品的包装上，我们克服了没有手提袋、礼包等困难，自行购买了透明礼品袋，配上精美的礼花，推出了“美美”“疗程装”、“半月体验装”两种礼品包装，同时将这两种礼品包装集中陈列在产品销售处，刺激顾客的购买欲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面对顾客的时候，从销售员到收银员，全员都在对顾客进行产品宣传，努力创造销售机会。</w:t>
      </w:r>
    </w:p>
    <w:p>
      <w:pPr>
        <w:pStyle w:val="Normal"/>
        <w:ind w:firstLine="540"/>
        <w:rPr/>
      </w:pPr>
      <w:r>
        <w:rPr>
          <w:sz w:val="28"/>
          <w:szCs w:val="28"/>
        </w:rPr>
        <w:t>二、产品培训方面：在“美美”上柜初期，组织全体员工进行了多次产品知识学习，同时利用门店晨会时间，对“美美”的主要成分及功效进行强化学习，让员工熟记“美美”的九种经典中药成分及各种成分的主要功效，通过随时抽查的方式，督促员工全面了解我们的产品，中，并且积极利用“美美”销售快报中各优秀门店的销售经验，让员工学习到更多的销售方法，使员工在给顾客介绍产品时，能让顾客更全面、更细致的了解“美美”，结合顾客的相应症状，做出正确的用药推荐。</w:t>
      </w:r>
    </w:p>
    <w:p>
      <w:pPr>
        <w:pStyle w:val="Normal"/>
        <w:ind w:firstLine="540"/>
        <w:rPr/>
      </w:pPr>
      <w:r>
        <w:rPr>
          <w:sz w:val="28"/>
          <w:szCs w:val="28"/>
        </w:rPr>
        <w:t>三、员工销售激励方面：我们针对“美美”的销售任务进行了任务分解，对门店的每一个销售员都分配了销售任务，让每一个销售员都有明确的销售目标，在每天晨会时，通报前一天的公司整体销售数量、本店销售数量以及在公司内部的销售排名，并且通报门店销售人员的销售完成情况，特别对厂家驻店促销员制定“末位淘汰制度”，在内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形成竞争机制，刺激所有员工对“美美”进行大力推荐，提高产品的销售量。</w:t>
      </w:r>
    </w:p>
    <w:p>
      <w:pPr>
        <w:pStyle w:val="Normal"/>
        <w:ind w:firstLine="540"/>
        <w:rPr/>
      </w:pPr>
      <w:r>
        <w:rPr>
          <w:sz w:val="28"/>
          <w:szCs w:val="28"/>
        </w:rPr>
        <w:t>四、客户维护方面：为了体验“美美”促销活动的会员尊享性，销售员在销售“美美”时，对没有本店会员卡的顾客，都对其详细介绍本公司会员卡的优点，协助其先办理会员卡，再进行购买，让顾客感受到会员专享的优惠，同时，也让我们能更详尽地留下顾客的相关信息，定期对购买“美美”的顾客进行统计，根据顾客当时购买“美美”的数量，在其药品快服用完的时候，安排门店的执业药师对其进行电话回访，了解顾客在服用“美美”过程中的问题，并对其进行继续用药的专业指导以及最新活动的介绍，促进顾客回店继续购买，按照疗程用药，以发挥产品的最大功效，让顾客达到最佳效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新的一年里，我们仍会继续坚持并做好做细以上四方面的工作，让“美美”销售更上一层楼，让我们的销售在“美美”的带动下，全面发展，努力向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销售目标前进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亮点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推出精美的疗程销售包装，十分吸引眼球，有利于推荐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门店多处都有美美的陈列，并及时大力的发布促销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5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旗舰店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7:00Z</dcterms:created>
  <dc:creator>Admin</dc:creator>
  <dc:description/>
  <cp:keywords/>
  <dc:language>en-US</dc:language>
  <cp:lastModifiedBy>pc</cp:lastModifiedBy>
  <dcterms:modified xsi:type="dcterms:W3CDTF">2013-01-29T04:48:00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