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物流部</w:t>
      </w:r>
      <w:r>
        <w:rPr>
          <w:sz w:val="24"/>
        </w:rPr>
        <w:t>2013</w:t>
      </w:r>
      <w:r>
        <w:rPr>
          <w:sz w:val="24"/>
        </w:rPr>
        <w:t>年工作计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物流部将围绕“两增两降一调整”为主线做好物流配送工作，提高物流配送质量和效率。</w:t>
      </w:r>
    </w:p>
    <w:p>
      <w:pPr>
        <w:pStyle w:val="Normal"/>
        <w:rPr>
          <w:sz w:val="24"/>
        </w:rPr>
      </w:pPr>
      <w:r>
        <w:rPr>
          <w:sz w:val="24"/>
        </w:rPr>
        <w:t>一、在验收方面：做好药品的验收工作，验收员在收货时要认真核对品种的名称、规格、数量、批号等是否与票据一致，按送货单验收，品种合格检验合格后再入库。</w:t>
      </w:r>
    </w:p>
    <w:p>
      <w:pPr>
        <w:pStyle w:val="Normal"/>
        <w:rPr>
          <w:sz w:val="24"/>
        </w:rPr>
      </w:pPr>
      <w:r>
        <w:rPr>
          <w:sz w:val="24"/>
        </w:rPr>
        <w:t>二、在配送方面：员工做好自己的本职工作，在发货过程中，要提高发货速度和发货准确性，把差错率降到最低，按时完成每天的配送任务。保证门店正常收货。在</w:t>
      </w:r>
      <w:r>
        <w:rPr>
          <w:sz w:val="24"/>
        </w:rPr>
        <w:t>13</w:t>
      </w:r>
      <w:r>
        <w:rPr>
          <w:sz w:val="24"/>
        </w:rPr>
        <w:t>年里工作要更细致化，对每一笔货物都要具体化，加大帐货相符的准确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在退货方面：及时的与厂家和门店沟通，做好退货工作。对门店退回货品要认真核对，确保帐货相符。对退货位上货品要反复清理，及时与业务联系，把货品及时退予厂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仓库全体员工在公司的方针指导下，配合公司的需要，努力做好物流配送工作。完成公司分配的各项任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60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57:00Z</dcterms:created>
  <dc:creator>user</dc:creator>
  <dc:description/>
  <cp:keywords/>
  <dc:language>en-US</dc:language>
  <cp:lastModifiedBy>雨林木风</cp:lastModifiedBy>
  <dcterms:modified xsi:type="dcterms:W3CDTF">2013-01-29T07:07:00Z</dcterms:modified>
  <cp:revision>21</cp:revision>
  <dc:subject/>
  <dc:title>                     物流部2013年工作计划</dc:title>
</cp:coreProperties>
</file>