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业务部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工作计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围绕我司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 “两增两降一调整”</w:t>
      </w:r>
      <w:r>
        <w:rPr>
          <w:rFonts w:eastAsia="仿宋_GB2312" w:cs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cs="仿宋_GB2312" w:eastAsia="仿宋_GB2312"/>
          <w:sz w:val="28"/>
          <w:szCs w:val="28"/>
        </w:rPr>
        <w:t>增销量增效益降人工降租金调结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主线，业务部计划开展以下各项工作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采购计划：在货源保障和品种分析上，为实现直营销售</w:t>
      </w:r>
      <w:r>
        <w:rPr>
          <w:rFonts w:eastAsia="仿宋_GB2312" w:cs="仿宋_GB2312" w:ascii="仿宋_GB2312" w:hAnsi="仿宋_GB2312"/>
          <w:sz w:val="28"/>
          <w:szCs w:val="28"/>
        </w:rPr>
        <w:t>15500</w:t>
      </w:r>
      <w:r>
        <w:rPr>
          <w:rFonts w:ascii="仿宋_GB2312" w:hAnsi="仿宋_GB2312" w:cs="仿宋_GB2312" w:eastAsia="仿宋_GB2312"/>
          <w:sz w:val="28"/>
          <w:szCs w:val="28"/>
        </w:rPr>
        <w:t>万元，集团工业品种销售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万元，中药品种销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00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目录品种销售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万元，业务部积极与上游客户争取资信和资源，保障到货率又不占压资金，全年计划采购金额</w:t>
      </w:r>
      <w:r>
        <w:rPr>
          <w:rFonts w:eastAsia="仿宋_GB2312" w:cs="仿宋_GB2312" w:ascii="仿宋_GB2312" w:hAnsi="仿宋_GB2312"/>
          <w:sz w:val="28"/>
          <w:szCs w:val="28"/>
        </w:rPr>
        <w:t>10500</w:t>
      </w:r>
      <w:r>
        <w:rPr>
          <w:rFonts w:ascii="仿宋_GB2312" w:hAnsi="仿宋_GB2312" w:cs="仿宋_GB2312" w:eastAsia="仿宋_GB2312"/>
          <w:sz w:val="28"/>
          <w:szCs w:val="28"/>
        </w:rPr>
        <w:t>万元。具体措施从以下几个方面进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抓重点合作厂家和重点品种：一季度前与商业客户、直接供应客户洽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购销合同，确定资信、品种扣率、门店支持等方面内容，落实重点合作厂家</w:t>
      </w:r>
      <w:r>
        <w:rPr>
          <w:rFonts w:eastAsia="仿宋_GB2312" w:cs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cs="仿宋_GB2312" w:eastAsia="仿宋_GB2312"/>
          <w:sz w:val="28"/>
          <w:szCs w:val="28"/>
        </w:rPr>
        <w:t>家，重点合作品种</w:t>
      </w:r>
      <w:r>
        <w:rPr>
          <w:rFonts w:eastAsia="仿宋_GB2312" w:cs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抓好中药方面的品种购进，对药食同源和贵细品种多元化经营，并结合营业部的现场活动，提高中药销售份额，完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中药销售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采购成本降低和价外收益增加：对我司经营的品种多渠道进行采购价格对比，计划降低采购成本和增加价外收益，计划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收取返利和价外共</w:t>
      </w:r>
      <w:r>
        <w:rPr>
          <w:rFonts w:eastAsia="仿宋_GB2312" w:cs="仿宋_GB2312" w:ascii="仿宋_GB2312" w:hAnsi="仿宋_GB2312"/>
          <w:sz w:val="28"/>
          <w:szCs w:val="28"/>
        </w:rPr>
        <w:t>45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价格管理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为了改变太极大药房在市民心中的高价位形象，除了降低采购成本外，对门店零售价格的政策和策略也加强调查和管理，物价员每周至少一天在市场做价格调查，部门经理在帮扶门店时也注重周边竞争对手的价格，及时制定措施，做好宣传，提升人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重点门店的保障：围绕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家重点门店，在货源保障，活动策划、人员培训等方面重点支持和关注，提升销售，完成目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多渠道销售：针对网上药店和外销以及加盟药店的销售和配送，合理组织货品，制定流程，在保障我司直营门店的配送率前提下，扩大销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业务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-1-29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3:00Z</dcterms:created>
  <dc:creator>ox</dc:creator>
  <dc:description/>
  <cp:keywords/>
  <dc:language>en-US</dc:language>
  <cp:lastModifiedBy>ox</cp:lastModifiedBy>
  <dcterms:modified xsi:type="dcterms:W3CDTF">2013-01-29T08:03:00Z</dcterms:modified>
  <cp:revision>9</cp:revision>
  <dc:subject/>
  <dc:title>业务部2013年工作计划</dc:title>
</cp:coreProperties>
</file>