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32,33815,31166,120188,50276,62663,59466,117774,98198,118899,116153,118553,118563,118551,118565,118552,118564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2:00Z</dcterms:created>
  <dc:creator>微软用户</dc:creator>
  <dc:description/>
  <cp:keywords/>
  <dc:language>en-US</dc:language>
  <cp:lastModifiedBy>微软用户</cp:lastModifiedBy>
  <dcterms:modified xsi:type="dcterms:W3CDTF">2013-01-29T05:42:00Z</dcterms:modified>
  <cp:revision>2</cp:revision>
  <dc:subject/>
  <dc:title>47132,33815,31166,120188,50276,62663,59466,117774,98198,118899,116153,118553,118563,118551,118565,118552,118564，</dc:title>
</cp:coreProperties>
</file>