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晓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7.3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29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岗证，处方审核员</w:t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>玉双路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>营业员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玉双路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副店长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能吃苦耐劳，责任心强，工作细致，积极主动完成本职工作，积极面对问题，具有良好团队协作精神，曾在蒲阳路店担任副店长一年，对店上的流程都较熟悉，我相信我会在未来的工作里干的更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陈晓莉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9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后，交予所属部门领导签字后人力资源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6:00Z</dcterms:created>
  <dc:creator>user</dc:creator>
  <dc:description/>
  <cp:keywords/>
  <dc:language>en-US</dc:language>
  <cp:lastModifiedBy>微软用户</cp:lastModifiedBy>
  <dcterms:modified xsi:type="dcterms:W3CDTF">2013-01-29T04:13:00Z</dcterms:modified>
  <cp:revision>4</cp:revision>
  <dc:subject/>
  <dc:title/>
</cp:coreProperties>
</file>