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财务部工作计划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预算及分解工作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紧紧围绕全年的销售任务</w:t>
      </w:r>
      <w:r>
        <w:rPr>
          <w:sz w:val="24"/>
          <w:szCs w:val="24"/>
        </w:rPr>
        <w:t>15500</w:t>
      </w:r>
      <w:r>
        <w:rPr>
          <w:sz w:val="24"/>
          <w:szCs w:val="24"/>
        </w:rPr>
        <w:t>万元和利润指标</w:t>
      </w:r>
      <w:r>
        <w:rPr>
          <w:sz w:val="24"/>
          <w:szCs w:val="24"/>
        </w:rPr>
        <w:t>-1200</w:t>
      </w:r>
      <w:r>
        <w:rPr>
          <w:sz w:val="24"/>
          <w:szCs w:val="24"/>
        </w:rPr>
        <w:t>万元，做好公司部门、门店的预算工作，将公司的任务分解到部门以及门店，其中，部门应明确各项增收金额、费用金额；门店应明确销售任务，费用指标以及利润指标。财务还需及时提供部门以及门店的预算完成情况表，交公司人事，提供考核依据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资金管理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全年的销售任务和利润指标，民生银行的授信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元继续使用的情况下，公司全年资金缺口在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元以上。资金管理应继续加强流动资产控制，控制库存占压，控制应收账款余额增加，及时对账回款，减少资金占压，加快周转；同时也要外部筹资，继续增加银行授信，加大票据的使用量。资金日常使用，各部门、门店应提资金计划，财务应严格按照计划使用，落实收支两条线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财务核算：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继续加强财务基础管理和核算的准确性、及时性，收入、费用按月归集，按时报送财务报表以及单店核算表，季度编制财务分析。报送各类统计报表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四、税务方面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做好与主管税务机关领导的协调和关系维护工作，公司重点应继续防范租金无票的风险，防范上游客户让利的处理上的风险。日常做好纳税评估、所得税会算以及纳税申报工作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五、价外收益管理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做好公司门店价外收入、客户的让利以及出租的资产的收入的监管工作，建立台账，落实专人，按月催收。并针对</w:t>
      </w:r>
      <w:r>
        <w:rPr>
          <w:sz w:val="24"/>
          <w:szCs w:val="24"/>
        </w:rPr>
        <w:t>ATM</w:t>
      </w:r>
      <w:r>
        <w:rPr>
          <w:sz w:val="24"/>
          <w:szCs w:val="24"/>
        </w:rPr>
        <w:t>机垫付的费用，要负责落实催收，冲减门店的费用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建议：公司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，抓好重点店得销售的同时，也应解决亏损大的门店的问题，针对这些门店应该有特殊的政策，也应有专门的领导负责，给这些门店一些定位，给些切实可行的经营策略，分析判断这些门店在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年内的有无经营潜力，能否通过价格优势，来聚集人气，销售上量，若不行，能否尽快落实重新选址，重新开业经营。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财务部</w:t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>2013-1-2</w:t>
      </w:r>
      <w:r>
        <w:rPr>
          <w:sz w:val="24"/>
          <w:szCs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0:00Z</dcterms:created>
  <dc:creator>wxh</dc:creator>
  <dc:description/>
  <cp:keywords/>
  <dc:language>en-US</dc:language>
  <cp:lastModifiedBy>wxh</cp:lastModifiedBy>
  <dcterms:modified xsi:type="dcterms:W3CDTF">2013-01-29T03:55:00Z</dcterms:modified>
  <cp:revision>2</cp:revision>
  <dc:subject/>
  <dc:title/>
</cp:coreProperties>
</file>