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良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.9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1.29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四川省卫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邛崃汇源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v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因为门店离家有点远，小孩（太小）喂奶不方便，所以申请辞职，回家带小孩，望公司领导批准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王良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离职，离职时间：</w:t>
            </w:r>
            <w:r>
              <w:rPr>
                <w:b/>
                <w:sz w:val="32"/>
                <w:szCs w:val="32"/>
              </w:rPr>
              <w:t>2013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</w:rPr>
              <w:t>日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</w:rPr>
              <w:t>黄小栩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>2013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9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50:00Z</dcterms:created>
  <dc:creator>china</dc:creator>
  <dc:description/>
  <cp:keywords/>
  <dc:language>en-US</dc:language>
  <cp:lastModifiedBy>邛崃汇源</cp:lastModifiedBy>
  <cp:lastPrinted>2013-01-29T10:49:00Z</cp:lastPrinted>
  <dcterms:modified xsi:type="dcterms:W3CDTF">2013-01-29T03:49:00Z</dcterms:modified>
  <cp:revision>4</cp:revision>
  <dc:subject/>
  <dc:title>离职申请表</dc:title>
</cp:coreProperties>
</file>