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9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温江同兴东路店安全检查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 xml:space="preserve">）、贵细药材、现金、保险柜是否规范管理；（是） 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、消防设备设施、器材是否完好可用；（是）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）、视频监控系统是否运行正常、（是）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）安防联网报警系统运行情况，是否按规定设防、撤防；（是）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）、电（气）器线路有无裸露、插座接触不良、或超负荷运行等；（是）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）、带压力煎药设备有无漏电现象、是否按规程操作；（是）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）、财务票据及印章是否按规定管理；（是）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）、营业场所安全防护是否到位；（是）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）宿舍安全情况，重点检查防盗设施和用电、用气的安全防护情况等。（是）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52:00Z</dcterms:created>
  <dc:creator>微软用户</dc:creator>
  <dc:description/>
  <cp:keywords/>
  <dc:language>en-US</dc:language>
  <cp:lastModifiedBy>微软用户</cp:lastModifiedBy>
  <dcterms:modified xsi:type="dcterms:W3CDTF">2013-01-29T01:54:00Z</dcterms:modified>
  <cp:revision>2</cp:revision>
  <dc:subject/>
  <dc:title/>
</cp:coreProperties>
</file>