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周贤果中药内科主治医师，执业医师，学贯中医医学，尤擅中医。出身医药世家三代祖传。祖父周子修，四川名老中医，父亲周铁章，邛崃名老中医。父子于內妇儿科颇有建树。尤擅温病，因医术高明，每起沉疴远近闻名，名噪当时。本人幼受祖训，少年即跟随祖父。父亲学习中医名著，临床实践言身传教，受益颇多。一九八零年，参加医院工作从事中医内科儿科临床诊治。三十年余有一定理论和临床经验。擅长资料中内，妇，儿科和肝胆专科疾病以及疑难杂症。特别是对温病治疗独特专长，探讨肿瘤症治也不乏临床心得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5:00Z</dcterms:created>
  <dc:creator>user</dc:creator>
  <dc:description/>
  <cp:keywords/>
  <dc:language>en-US</dc:language>
  <cp:lastModifiedBy>user</cp:lastModifiedBy>
  <cp:lastPrinted>2013-01-28T18:23:00Z</cp:lastPrinted>
  <dcterms:modified xsi:type="dcterms:W3CDTF">2013-01-28T10:57:00Z</dcterms:modified>
  <cp:revision>5</cp:revision>
  <dc:subject/>
  <dc:title/>
</cp:coreProperties>
</file>