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团购职业防护药品协议的补充说明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甲方：  中国工商银行信用卡电话服务中心（成都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乙方：  太极集团四川太极大药房连锁有限公司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甲乙双方经协商一致，对《团购职业防护药品协议》作以下补充约定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甲方在乙方团购职业防护药品后，乙方负责按甲方提供人员名单制作药品领取凭证，并在收到甲方划款后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内将药品领取凭证交付甲方。甲方员工用该凭证可在乙方各直营门店领取指定药品，各门店地址、电话由乙方提供并及时更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药品领取凭证的管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药品领取凭证的制作由乙方负责，在乙方送达甲方、双方清点数量后视为完成交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凭证在甲乙双方协议期内均有效，金额可累计连续跨年使用。如甲乙双方协议终止，药品领取凭证在协议终止后的三个月内有效，甲方员工须在有效期内将凭证金额全部使用完毕。三个月后药品领取凭证自动作废，未使用完的金额视为自动放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药品领取凭证出现损坏、遗失等情况，甲方员工需持有效身份证件到乙方指定门店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成都市上东大街</w:t>
      </w:r>
      <w:r>
        <w:rPr>
          <w:rFonts w:eastAsia="仿宋_GB2312" w:ascii="仿宋_GB2312" w:hAnsi="仿宋_GB2312"/>
          <w:sz w:val="32"/>
          <w:szCs w:val="32"/>
        </w:rPr>
        <w:t>232</w:t>
      </w:r>
      <w:r>
        <w:rPr>
          <w:rFonts w:ascii="仿宋_GB2312" w:hAnsi="仿宋_GB2312" w:eastAsia="仿宋_GB2312"/>
          <w:sz w:val="32"/>
          <w:szCs w:val="32"/>
        </w:rPr>
        <w:t>号太极大药房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高新区民丰大道西段南苑商业中心太极大药房）办理补办业务，乙方需及时提供相关服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关于增值服务项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协议增值服务已有项目基础上，增加甲方员工享受会员权益条款。乙方免费为甲方员工配发会员卡，甲方员工凭会员卡享受乙方所有会员权益。</w:t>
      </w:r>
    </w:p>
    <w:p>
      <w:pPr>
        <w:pStyle w:val="Normal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关于折扣返还的补充事项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甲方保健品购买额度一年内累计达到货款金额的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（含）以上，乙方一次性将保健品累计交易金额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折让给甲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团购药品和保健品购买额度的折扣返还均以抵减货款的形式执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-12</w:t>
      </w:r>
      <w:r>
        <w:rPr>
          <w:rFonts w:ascii="仿宋_GB2312" w:hAnsi="仿宋_GB2312" w:eastAsia="仿宋_GB2312"/>
          <w:sz w:val="32"/>
          <w:szCs w:val="32"/>
        </w:rPr>
        <w:t>月实际交易金额合并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货款计算折让金额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甲方：                             乙方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授权代表：                       授权代表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地址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                   地址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                             电话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1:42:00Z</dcterms:created>
  <dc:creator>User</dc:creator>
  <dc:description/>
  <cp:keywords/>
  <dc:language>en-US</dc:language>
  <cp:lastModifiedBy>刘娟</cp:lastModifiedBy>
  <cp:lastPrinted>2011-10-24T14:24:00Z</cp:lastPrinted>
  <dcterms:modified xsi:type="dcterms:W3CDTF">2012-12-28T06:13:00Z</dcterms:modified>
  <cp:revision>27</cp:revision>
  <dc:subject/>
  <dc:title>太极大药房向工商提供职业防护药品的实施细则</dc:title>
</cp:coreProperties>
</file>