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工作计划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杨小春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梳理分租门店，能分则分，加快分租计划。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计划分租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家门店，安装</w:t>
      </w:r>
      <w:r>
        <w:rPr>
          <w:sz w:val="28"/>
          <w:szCs w:val="28"/>
        </w:rPr>
        <w:t>ATM</w:t>
      </w:r>
      <w:r>
        <w:rPr>
          <w:sz w:val="28"/>
          <w:szCs w:val="28"/>
        </w:rPr>
        <w:t>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台，预计分租收入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元左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充分发挥店长的能动性，千方百计说服房东，尽最大的努力争取降租金、不递增，尽可能保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年支付租金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持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门店租金到期的续租工作及现有门店、分租门店的后续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调整门店结构。对现有门店入住率低、租金高、销售上量困难的少数门店迁址，同时也要对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已关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门店重新选址，补齐原有门店数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处理好门店的分租纠纷以及房东租金调整纠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认真做好门店帮扶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4:00Z</dcterms:created>
  <dc:creator>Sky123.Org</dc:creator>
  <dc:description/>
  <cp:keywords/>
  <dc:language>en-US</dc:language>
  <cp:lastModifiedBy>Sky123.Org</cp:lastModifiedBy>
  <dcterms:modified xsi:type="dcterms:W3CDTF">2013-01-28T08:14:00Z</dcterms:modified>
  <cp:revision>4</cp:revision>
  <dc:subject/>
  <dc:title>2013年工作计划</dc:title>
</cp:coreProperties>
</file>