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门店未收货的处理通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各门店：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666666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1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有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1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家门店未收货，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请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1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家门店在这周内把罚款交到片区主管，由片区主管交到营运部。希望各门店引以为戒。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000000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现将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1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未收门店处理如下：</w:t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0"/>
        <w:gridCol w:w="123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罚款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成华区二环路北四段药店（汇融名城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成华区万科路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都江堰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大邑县晋源镇东壕沟段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大邑县晋源镇富民路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大邑县晋原镇内蒙古大道第二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高新区大源北街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高新区中和街道柳荫街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怀远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龙泉驿区同安镇锦绣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人民中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武侯区燃灯寺东街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温江和盛镇中心广场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新都三河场镇天海路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新乐中街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</w:tbl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       </w:t>
      </w:r>
    </w:p>
    <w:p>
      <w:pPr>
        <w:pStyle w:val="Normal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2:02Z</dcterms:created>
  <dc:creator>Administrator</dc:creator>
  <dc:description/>
  <dc:language>en-US</dc:language>
  <cp:lastModifiedBy/>
  <dcterms:modified xsi:type="dcterms:W3CDTF">2013-01-28T08:04:49Z</dcterms:modified>
  <cp:revision>0</cp:revision>
  <dc:subject/>
  <dc:title>关于1月25日门店未收货的处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