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12</w:t>
            </w:r>
            <w:r>
              <w:rPr/>
              <w:t>月产生销售的外聘医生共有</w:t>
            </w:r>
            <w:r>
              <w:rPr/>
              <w:t>9</w:t>
            </w:r>
            <w:r>
              <w:rPr/>
              <w:t>名，销售金额共计：</w:t>
            </w:r>
            <w:r>
              <w:rPr/>
              <w:t>37891.16</w:t>
            </w:r>
            <w:r>
              <w:rPr/>
              <w:t>元（大写：三万柒仟捌佰壹拾陆元壹角陆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790</w:t>
            </w:r>
            <w:r>
              <w:rPr/>
              <w:t>元（叁仟柒佰玖拾元整）。其中由于新外聘医生李翔于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3</w:t>
            </w:r>
            <w:r>
              <w:rPr/>
              <w:t>日信息</w:t>
            </w:r>
            <w:r>
              <w:rPr/>
              <w:t>ID</w:t>
            </w:r>
            <w:r>
              <w:rPr/>
              <w:t>未添加有</w:t>
            </w:r>
            <w:r>
              <w:rPr/>
              <w:t>8</w:t>
            </w:r>
            <w:r>
              <w:rPr/>
              <w:t>张处方，金额共计</w:t>
            </w:r>
            <w:r>
              <w:rPr/>
              <w:t>988.49</w:t>
            </w:r>
            <w:r>
              <w:rPr/>
              <w:t>元未在零售明细中显示。具体医生奖励分配如下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2-29T03:04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