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四季度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，效期（过期）商品报损的均按含税考核价赔偿：</w:t>
      </w:r>
    </w:p>
    <w:tbl>
      <w:tblPr>
        <w:tblW w:w="51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店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赔款金额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江和盛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马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和朝阳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区柳翠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邑富民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江堰聚源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华北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久北巷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大路第二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邑东壕沟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侯一环路南一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津外西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里墩支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华区双建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马寺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水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江堰景中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仙桥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9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侯双楠大道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流清泰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3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环路西一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6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邑新场文昌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6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中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郫县科华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盈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9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羊北东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5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邑沙渠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光路中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2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崇州中心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林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江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1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4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江堰问道西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6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都区马超东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5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泉驿东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6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兴路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89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泰西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带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7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华区二环路北四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88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93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都天海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84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华万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50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金大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82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814 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凡三季度未参加盘点的门店，本次盘点均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销售成本计算盘点遗失金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9:00Z</dcterms:created>
  <dc:creator>ox</dc:creator>
  <dc:description/>
  <dc:language>en-US</dc:language>
  <cp:lastModifiedBy>ox</cp:lastModifiedBy>
  <dcterms:modified xsi:type="dcterms:W3CDTF">2013-01-28T03:02:39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