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pacing w:val="-2"/>
          <w:sz w:val="24"/>
        </w:rPr>
        <w:t>2013</w:t>
      </w:r>
      <w:r>
        <w:rPr>
          <w:rFonts w:ascii="宋体;SimSun" w:hAnsi="宋体;SimSun" w:cs="宋体;SimSun"/>
          <w:b/>
          <w:spacing w:val="-2"/>
          <w:sz w:val="24"/>
        </w:rPr>
        <w:t>年围绕“两增两降一调整”拟工作计划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第一部分：加盟店管理与发展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pacing w:val="-2"/>
          <w:sz w:val="24"/>
        </w:rPr>
        <w:t>宣传加盟政策，增加“太极”品牌影响力，</w:t>
      </w:r>
      <w:r>
        <w:rPr>
          <w:rFonts w:ascii="宋体;SimSun" w:hAnsi="宋体;SimSun" w:cs="宋体;SimSun"/>
          <w:sz w:val="24"/>
        </w:rPr>
        <w:t>按照各地市州药监局的相关要求和政策</w:t>
      </w:r>
      <w:r>
        <w:rPr>
          <w:rFonts w:ascii="宋体;SimSun" w:hAnsi="宋体;SimSun" w:cs="宋体;SimSun"/>
          <w:spacing w:val="-2"/>
          <w:sz w:val="24"/>
        </w:rPr>
        <w:t>扩大新增加盟药店数量</w:t>
      </w:r>
      <w:r>
        <w:rPr>
          <w:rFonts w:ascii="宋体;SimSun" w:hAnsi="宋体;SimSun" w:cs="宋体;SimSun"/>
          <w:sz w:val="24"/>
        </w:rPr>
        <w:t>，并尽可能收取加盟药店相关费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-2"/>
          <w:sz w:val="24"/>
        </w:rPr>
        <w:t>二、做好各地</w:t>
      </w:r>
      <w:r>
        <w:rPr>
          <w:rFonts w:cs="宋体;SimSun" w:ascii="宋体;SimSun" w:hAnsi="宋体;SimSun"/>
          <w:spacing w:val="-2"/>
          <w:sz w:val="24"/>
        </w:rPr>
        <w:t>GSP</w:t>
      </w:r>
      <w:r>
        <w:rPr>
          <w:rFonts w:ascii="宋体;SimSun" w:hAnsi="宋体;SimSun" w:cs="宋体;SimSun"/>
          <w:spacing w:val="-2"/>
          <w:sz w:val="24"/>
        </w:rPr>
        <w:t>跟踪检查工作，以委托配送单位为主体降低检查费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-2"/>
          <w:sz w:val="24"/>
        </w:rPr>
        <w:t>三、督促落实各地加盟药店不良反应系统注册工作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-2"/>
          <w:sz w:val="24"/>
        </w:rPr>
        <w:t>四、认真落实各地市州药监局即将开展各项专项整治工作。</w:t>
      </w:r>
    </w:p>
    <w:p>
      <w:pPr>
        <w:pStyle w:val="Normal"/>
        <w:spacing w:lineRule="exact" w:line="400"/>
        <w:ind w:left="472" w:hanging="472"/>
        <w:rPr/>
      </w:pPr>
      <w:r>
        <w:rPr>
          <w:rFonts w:ascii="宋体;SimSun" w:hAnsi="宋体;SimSun" w:cs="宋体;SimSun"/>
          <w:spacing w:val="-2"/>
          <w:sz w:val="24"/>
        </w:rPr>
        <w:t>五、逐步完善资阳地区、西昌地区加盟药店管理权移交资阳分中心、西昌分中心管理工作从而降低管理费用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pacing w:val="-2"/>
          <w:sz w:val="24"/>
        </w:rPr>
        <w:t>不增加部门人员，提高人员办事效率和积极性降低部门管理费用；以加盟药店服务为宗旨，要求药店自主准备相关打印、复印资料降低办公费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以委托配送单位或各地重点药店为纽带，协调当地相关工作，降低人员出差次数和费用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pacing w:val="-2"/>
          <w:sz w:val="24"/>
        </w:rPr>
        <w:t>做好加盟药店日常管理和服务工作，加强网络、电话巡查力度降低人员出差次数，及时协调药店经营过程中不足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第二部分：加盟药店销售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pacing w:val="-2"/>
          <w:sz w:val="24"/>
        </w:rPr>
        <w:t>深入市场调查，了解加盟药店品种需求同时加强公司产品宣传，选择加盟药店优势品种，按照“加盟药店销售方案”积极开展销售工作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rFonts w:ascii="宋体;SimSun" w:hAnsi="宋体;SimSun" w:cs="宋体;SimSun"/>
          <w:spacing w:val="-2"/>
          <w:sz w:val="24"/>
        </w:rPr>
        <w:t>加强与加盟药店沟通，及时与公司相关部门衔接，做好加盟药店销售服务质量，扩大加盟药店销售量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第三部分：协助直营门店工作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1140" w:hanging="114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分发记录、标识等资料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1140" w:hanging="1140"/>
        <w:rPr/>
      </w:pPr>
      <w:r>
        <w:rPr>
          <w:rFonts w:ascii="宋体;SimSun" w:hAnsi="宋体;SimSun" w:cs="宋体;SimSun"/>
          <w:spacing w:val="-2"/>
          <w:sz w:val="24"/>
        </w:rPr>
        <w:t>积极派遣人员参与直营门店营销活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三、 协助直营门店变更及现场检查工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四部分：帮扶扭亏药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sz w:val="24"/>
        </w:rPr>
      </w:pPr>
      <w:r>
        <w:rPr>
          <w:sz w:val="24"/>
        </w:rPr>
        <w:t>加强与该店员工沟通做好店堂内陈列布局和服务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480" w:hanging="480"/>
        <w:rPr>
          <w:sz w:val="24"/>
        </w:rPr>
      </w:pPr>
      <w:r>
        <w:rPr>
          <w:sz w:val="24"/>
        </w:rPr>
        <w:t>二、做好该店员工的思想工作，同时借助同学、朋友关系宣传直营门店，扩大该店影响和辐射率，尽量创造外销和团购的机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sz w:val="24"/>
        </w:rPr>
      </w:pPr>
      <w:r>
        <w:rPr>
          <w:sz w:val="24"/>
        </w:rPr>
        <w:t>三、积极参与药店各种活动做力所能及的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协调该店与公司相关部门及当地行政部门相关工作，尽量解决经营过程中的问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720"/>
        <w:rPr>
          <w:sz w:val="24"/>
        </w:rPr>
      </w:pPr>
      <w:r>
        <w:rPr>
          <w:sz w:val="24"/>
        </w:rPr>
        <w:t>加盟发展部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3:20:00Z</dcterms:created>
  <dc:creator>微软用户</dc:creator>
  <dc:description/>
  <cp:keywords/>
  <dc:language>en-US</dc:language>
  <cp:lastModifiedBy>微软用户</cp:lastModifiedBy>
  <dcterms:modified xsi:type="dcterms:W3CDTF">2013-01-27T04:44:00Z</dcterms:modified>
  <cp:revision>4</cp:revision>
  <dc:subject/>
  <dc:title/>
</cp:coreProperties>
</file>