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信息部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信息部将紧紧围绕公司“两增两降一调整”</w:t>
      </w:r>
      <w:r>
        <w:rPr>
          <w:rFonts w:cs="仿宋_GB2312" w:ascii="宋体;SimSun" w:hAnsi="宋体;SimSun"/>
          <w:sz w:val="24"/>
        </w:rPr>
        <w:t xml:space="preserve">( </w:t>
      </w:r>
      <w:r>
        <w:rPr>
          <w:rFonts w:ascii="宋体;SimSun" w:hAnsi="宋体;SimSun" w:cs="仿宋_GB2312"/>
          <w:sz w:val="24"/>
        </w:rPr>
        <w:t>增销量增效益降人工降租金调结构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的主线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作如下工作计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整合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之前逐步完成与成都移动的网络整合（门店数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预计全年可直接节约网络费用为：</w:t>
      </w:r>
      <w:r>
        <w:rPr>
          <w:rFonts w:cs="宋体;SimSun" w:ascii="宋体;SimSun" w:hAnsi="宋体;SimSun"/>
          <w:sz w:val="24"/>
        </w:rPr>
        <w:t>13.56</w:t>
      </w:r>
      <w:r>
        <w:rPr>
          <w:rFonts w:ascii="宋体;SimSun" w:hAnsi="宋体;SimSun" w:cs="宋体;SimSun"/>
          <w:sz w:val="24"/>
        </w:rPr>
        <w:t>万元），同时利用此平台解决如下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音或视频远程培训、会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局域网的内部适时通讯消息平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办公自动化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保软件维护商选择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完成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家门店的社保开通工作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需要付费维保的门店的达到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家，按银海公司每年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店 的维保标准，需要支付</w:t>
      </w:r>
      <w:r>
        <w:rPr>
          <w:rFonts w:cs="宋体;SimSun" w:ascii="宋体;SimSun" w:hAnsi="宋体;SimSun"/>
          <w:sz w:val="24"/>
        </w:rPr>
        <w:t>34.56</w:t>
      </w:r>
      <w:r>
        <w:rPr>
          <w:rFonts w:ascii="宋体;SimSun" w:hAnsi="宋体;SimSun" w:cs="宋体;SimSun"/>
          <w:sz w:val="24"/>
        </w:rPr>
        <w:t>万。目前音泰思公司已经进入市社保软件维保单位，东软公司也在市社保参加软件测试，我们需要在三个公司之间进行价格、服务、软件稳定性等方面进行考察，选择一家维保单位，从而节省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上药店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网上药店的建设目标是：在五月底之前，争取取得《互联网药品交易资格证》。为第三期网上药店建设（即实现真正的网上运营）创造必要条件和平台基础。具体工作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之前完成如下事宜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药店项目组组建（包括组织机构搭建、成员工作职责、项目进度安排等相关事宜的筹建和安排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交易证组织结构要求，成立电子商务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详细了解网上药店申报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，完成如下工作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合股份公司完成网站建设商招标选择，与网上药店软件商签订商务合同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签订硬件采购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内完成网站建设工作及资料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网站开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拟测试及修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资料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完成验收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监局指定第三方评测公司对网上药店商城系统进行评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药监局提交申请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领取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系统二次开发，主要围绕销售、采购、库存、管理等，系统进行支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价采购体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局价格及其它供商价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支持各种促销活动方式及销售管控（与营业部一起商量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库存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货计划优化（公司经营品种目录，重点品种、</w:t>
      </w:r>
      <w:r>
        <w:rPr>
          <w:rFonts w:cs="宋体;SimSun" w:ascii="宋体;SimSun" w:hAnsi="宋体;SimSun"/>
          <w:sz w:val="24"/>
        </w:rPr>
        <w:t>ABCT</w:t>
      </w:r>
      <w:r>
        <w:rPr>
          <w:rFonts w:ascii="宋体;SimSun" w:hAnsi="宋体;SimSun" w:cs="宋体;SimSun"/>
          <w:sz w:val="24"/>
        </w:rPr>
        <w:t>及必备品种、门店分类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滞销品种管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库存结构分析及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理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差错管理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办公室物质管理系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门店费用管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资绩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日清月结系统提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业务流程调整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货位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盘点流程调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大信息宣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目前我们对信息宣传的渠道主要存在于网站和手机，那么我们就要运用好这两个平台来达到宣传公司的目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网页“名医馆”，目前正在进行，争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网页“挂号系统”，目前正在进行，争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完成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月备份数据到光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日检查数据备份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备管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期设备处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郊县定点设备维修商选择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调配档案适时更新，维修费用登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01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3:00Z</dcterms:created>
  <dc:creator>china</dc:creator>
  <dc:description/>
  <cp:keywords/>
  <dc:language>en-US</dc:language>
  <cp:lastModifiedBy>china</cp:lastModifiedBy>
  <cp:lastPrinted>2013-01-14T09:36:00Z</cp:lastPrinted>
  <dcterms:modified xsi:type="dcterms:W3CDTF">2013-01-28T03:13:00Z</dcterms:modified>
  <cp:revision>2</cp:revision>
  <dc:subject/>
  <dc:title>2013年信息部拟开展的重点工作</dc:title>
</cp:coreProperties>
</file>