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28"/>
          <w:szCs w:val="28"/>
        </w:rPr>
        <w:t>双流锦华店春节放假期间现金转存的个人银行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中国建设银行卡</w:t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62270038198100069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姓名：邹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0:00Z</dcterms:created>
  <dc:creator>微软用户</dc:creator>
  <dc:description/>
  <cp:keywords/>
  <dc:language>en-US</dc:language>
  <cp:lastModifiedBy>微软用户</cp:lastModifiedBy>
  <dcterms:modified xsi:type="dcterms:W3CDTF">2013-01-28T02:56:00Z</dcterms:modified>
  <cp:revision>1</cp:revision>
  <dc:subject/>
  <dc:title>双流锦华店春节放假期间现金转存的个人银行卡：</dc:title>
</cp:coreProperties>
</file>