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关于做好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2013</w:t>
      </w:r>
      <w:r>
        <w:rPr>
          <w:rFonts w:ascii="宋体" w:hAnsi="宋体" w:cs="宋体"/>
          <w:b w:val="false"/>
          <w:bCs w:val="false"/>
          <w:sz w:val="44"/>
          <w:szCs w:val="44"/>
        </w:rPr>
        <w:t>年“春节”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各部门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（室）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片区及药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春节即将来临，为维护公司在节日期间的安全与稳定，确保各经营药店的正常经营秩序，预防案件事故的发生，现将有关节日期间的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一、节前安全工作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各部门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（室）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片区及药店要抓好对员工节前的安全教育，对公司在节日期间的有关工作安排要及时传达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各部门及药店负责人在节前要组织开展一次安全隐患的自查工作，排除不安全隐患，重点检查以下内容：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、贵细药材、现金、保险柜是否规范管理；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、消防设备设施、器材是否完好可用；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、视频监控系统是否运行正常、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安防联网报警系统运行情况，是否按规定设防、撤防；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、电（气）器线路有无裸露、插座接触不良、或超负荷运行等；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、带压力煎药设备有无漏电现象、是否按规程操作；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、财务票据及印章是否按规定管理；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、营业场所安全防护是否到位；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宿舍安全情况，重点检查防盗设施和用电、用气的安全防护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凡在检查中发现有安全隐患的，要及时对隐患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请各药店将自查情况报本片区主管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处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汇总，各片区主管于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日前上报保卫部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公司将由主要领导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或分管领导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带队，组织相关职能部门人员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在节前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对落实情况例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二、节假日经营药店现金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开通对公账户且有子卡的药店，其营业款按现有规定在银行下班前存进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开通对公账户但未有子卡的药店，放假期间不能存银行的，由店长在本店就近银行开通私人账户，将其营业款在银行下班前存进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放假结束上班的第一天，由店长负责将节日期间的营业款一并转入公司对公账户，不得拖延，违者罚款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元。其次，涉及跨行转存的药店，务必增派押运人员随行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请各药店店长于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日前将开通的私人账户号、店名、店长姓名上报片区主管汇总后，统一报给公司财务部出纳员蒲荣惠同志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放假结束后各药店营业款存银行恢复按原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三、抓好节日假期间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各经营药店要加强防火、防抢、防爆、防盗、反恐的日常巡查工作，落实好安全防范的措施，注意和发现其店内被遗弃可疑的包、纸袋等物品，发现可疑情况要及时报警，妥善处置。同时对晚班下班前的安全检查要列为重点，要做到决不留一丝隐患，特别是火险隐患在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经营期间收银钱箱内的大额现金要及时按规定转存，其夜间收银钱箱内不得存放现金；当天营业款要按规定存进银行，如存银行以后再发生大额交易超过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万元以上的，务必存进自助银行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ATM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机），或安排值班人员值守，并上报公司营运部、保卫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经营贵细药材的药店要严格执行“五双管理”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各经营场所要加强对保险柜的管理；非营业场所（财务部）的保险柜内不得留存过夜现金。保险柜钥匙、密码号要妥善保管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药店门钥匙要妥善保管，安装有安防联网设备的药店，在其下班设防启动后，原则上不得再开门进入店内，确因特殊情况需要进入店内的，必须经店长、片区主管同意后，方可撤防开启店门（同时要做好相关登记），违者罚款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做好集体宿舍用火、用气、用电的管理，预防火灾、煤气中毒事件，入室盗窃和人身安全的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节日期间上下班的员工，或外出旅行的员工，要注意人身安全，加强自我保护意识，发生事故、案件要及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凡节日期间因亲友走访需要留宿集体宿舍的必须上报片区主管同意（做好相关登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三、安全信息报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各经营药店值班人员在当天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4:0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时前将有关安全信息上报给片区主管汇总，片区主管于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4:3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时前以信息形式报公司保卫部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3880896035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保卫部值班员于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5:0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前以电话形式将公司安全情况报股份公司保卫部值班室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023-89885209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），有事报事，无事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、凡有漏报、延报、误报的，公司将按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元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次对相关责任人进行处罚（并扣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0.5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分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次，纳入年终安全考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四、突发事件的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55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在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春节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期间发生大的突发事件，要立即启动应急预案，并按照川太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连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字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〔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〕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69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号文件《关于处置突发事件预案》的要求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五、安全值班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保卫部值班电话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3880896035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（彭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8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二○一三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一月二十三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春节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安全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工作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 通知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2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彭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健</w:t>
      </w:r>
      <w:r>
        <w:rPr>
          <w:rFonts w:ascii="宋体" w:hAnsi="宋体"/>
          <w:b/>
          <w:sz w:val="32"/>
          <w:szCs w:val="32"/>
        </w:rPr>
        <w:t xml:space="preserve">            核对：黄 娅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dc:language>en-US</dc:language>
  <cp:lastModifiedBy>微软用户</cp:lastModifiedBy>
  <dcterms:modified xsi:type="dcterms:W3CDTF">2013-01-28T02:31:08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