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车队工作计划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工作计划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车队作为后勤运输保障部门，要负责全公司物资的运输和公务外出的交通，为确保商品物资的按时到达，保证公司各部门用车，采取以下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时刻树立安全意识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重点抓好安全工作，车队全体人员在行车中随时将安全第一的思想牢记在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思想上狠抓安全教育，提高安全意识，加强驾驶员对交通法规的学习，提高驾驶员综合素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交通法规，规范驾驶行为，注意行车安全，不违章驾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车辆定期检查，勤保养，车辆不带病上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强化服务保障功能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加强服从意识和服务意识教育，要服从领导指挥</w:t>
      </w:r>
      <w:r>
        <w:rPr>
          <w:rFonts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/>
          <w:kern w:val="0"/>
          <w:sz w:val="28"/>
          <w:szCs w:val="28"/>
        </w:rPr>
        <w:t>遵守公司规章制度，将服务观念落实到日常工作中，重点贯彻为一线服务的思想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待工作的服务水平要有所提高，力争做到安全，快捷、细致、周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送货守时准点，风雨无阻，并保证货物不丢失，不破损，各门店交办的传票、退货工作，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安全完成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发展及各门店的工作需要，部门每位驾驶员</w:t>
      </w:r>
      <w:r>
        <w:rPr>
          <w:rFonts w:ascii="宋体;SimSun" w:hAnsi="宋体;SimSun"/>
          <w:kern w:val="0"/>
          <w:sz w:val="28"/>
          <w:szCs w:val="28"/>
        </w:rPr>
        <w:t>要服从车队安排</w:t>
      </w:r>
      <w:r>
        <w:rPr>
          <w:sz w:val="28"/>
          <w:szCs w:val="28"/>
        </w:rPr>
        <w:t>，随时出车支持各门店内的工作，同时也要为后勤部门服好务；</w:t>
      </w:r>
    </w:p>
    <w:p>
      <w:pPr>
        <w:pStyle w:val="Normal"/>
        <w:spacing w:lineRule="auto" w:line="360"/>
        <w:ind w:right="97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善车队管理制度，加强车辆管理，增强服务，确保公司交通运输工作的高效完成。</w:t>
      </w:r>
    </w:p>
    <w:p>
      <w:pPr>
        <w:pStyle w:val="Normal"/>
        <w:spacing w:lineRule="auto" w:line="360"/>
        <w:ind w:right="97" w:hanging="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车辆运行费用分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公司新增车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共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，由于公司任务重，车辆使用频繁，全年运行费用和维修费预计总费用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后增加车辆，费用另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车平均每台每月按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公里计算且费用如下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费用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船使用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车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1" w:hanging="0"/>
              <w:rPr>
                <w:sz w:val="24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AH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1" w:hanging="0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AXW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A421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渝</w:t>
            </w:r>
            <w:r>
              <w:rPr>
                <w:szCs w:val="21"/>
              </w:rPr>
              <w:t>AC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K397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AG46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836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A3CX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spacing w:lineRule="auto" w:line="384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四、厉行节约降低费用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约目标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减一台金杯面包车（物流整合），节约费用预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燃油费：控制百公里油耗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川</w:t>
      </w:r>
      <w:r>
        <w:rPr>
          <w:sz w:val="28"/>
          <w:szCs w:val="28"/>
        </w:rPr>
        <w:t>A421S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XW08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渝</w:t>
      </w:r>
      <w:r>
        <w:rPr>
          <w:sz w:val="28"/>
          <w:szCs w:val="28"/>
        </w:rPr>
        <w:t>AC3283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H8366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K397Q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G436J: 12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川</w:t>
      </w:r>
      <w:r>
        <w:rPr>
          <w:sz w:val="28"/>
          <w:szCs w:val="28"/>
        </w:rPr>
        <w:t>A836HA: 12.5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川</w:t>
      </w:r>
      <w:r>
        <w:rPr>
          <w:sz w:val="28"/>
          <w:szCs w:val="28"/>
        </w:rPr>
        <w:t>A3CX52: 14L/100</w:t>
      </w:r>
      <w:r>
        <w:rPr>
          <w:sz w:val="28"/>
          <w:szCs w:val="28"/>
        </w:rPr>
        <w:t>公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公里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预计共节约油料费：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；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修费用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力争节约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总费用控制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以内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车辆运行费：各部门用车提前申报，尽量组合用车及合理安排路线，降低车辆运行费用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84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励措施：完成节约目标，节约部分按相关文件要求进行奖励，部门根据单车考核进行第二次分配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证措施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理调配车辆，用车部门提前申报制，将需要用车部门汇总统一安排车辆。</w:t>
      </w:r>
    </w:p>
    <w:p>
      <w:pPr>
        <w:pStyle w:val="Normal"/>
        <w:spacing w:lineRule="auto" w:line="384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降低洗车费用，小车每台车每月定额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面包车每台车每月定额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洗车费。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8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驾车过程中，匀速行驶，避免急刹车，急加油，降低油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8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宋体;SimSun" w:hAnsi="宋体;SimSun"/>
          <w:kern w:val="0"/>
          <w:sz w:val="28"/>
          <w:szCs w:val="28"/>
        </w:rPr>
        <w:t>爱护车辆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认真做好出车前收车后的车辆检查制度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发现故障马上报告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及时安排修理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修理时驾驶员要到现场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要注意节约修理费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/>
          <w:kern w:val="0"/>
          <w:sz w:val="28"/>
          <w:szCs w:val="28"/>
        </w:rPr>
        <w:t>降低消耗</w:t>
      </w:r>
      <w:r>
        <w:rPr>
          <w:rFonts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车辆勤检查、勤保养，减少维修次数。各维修部件以修复为主，严格执行集团维修标准，降低维修费。</w:t>
      </w:r>
    </w:p>
    <w:p>
      <w:pPr>
        <w:pStyle w:val="Normal"/>
        <w:spacing w:lineRule="auto" w:line="38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/>
      </w:pPr>
      <w:r>
        <w:rPr>
          <w:sz w:val="28"/>
          <w:szCs w:val="28"/>
        </w:rPr>
        <w:t>车队：蒋国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7:00Z</dcterms:created>
  <dc:creator>微软用户</dc:creator>
  <dc:description/>
  <cp:keywords/>
  <dc:language>en-US</dc:language>
  <cp:lastModifiedBy>微软用户</cp:lastModifiedBy>
  <dcterms:modified xsi:type="dcterms:W3CDTF">2013-01-25T04:39:00Z</dcterms:modified>
  <cp:revision>99</cp:revision>
  <dc:subject/>
  <dc:title>2013年车队工作计划</dc:title>
</cp:coreProperties>
</file>