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卢总指示意见反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交大二店和内蒙古二店属于历史遗留问题。从保持市场占有率角度来说是应该保持，从减亏的角度来说就没有存在的必要性。交大二店的情况相对来说我要清楚一些。相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米，如果关闭二店，通过有效宣传，其有效会员是能够转移到三店去的。对认同太极品牌的顾客也会多走几步路到三店消费的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们片区类似距离的门店很少，但扭亏难度大的门店还很多。比如新津正东街店，店面租金高，周边竞争对手多，地理位置处于劣势。建议迁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30"/>
          <w:szCs w:val="30"/>
        </w:rPr>
        <w:t>收入</w:t>
      </w:r>
      <w:r>
        <w:rPr>
          <w:sz w:val="28"/>
          <w:szCs w:val="28"/>
        </w:rPr>
        <w:t>；最关心的是工资问题。合理的工作收益让员工更具有归属感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任务</w:t>
      </w:r>
      <w:r>
        <w:rPr>
          <w:sz w:val="28"/>
          <w:szCs w:val="28"/>
        </w:rPr>
        <w:t>；总体任务制定无可厚非。单品任务繁多，建议同类商品不要重复下任务。所有任务的完成都需要得到有力的后勤保障。确保货源充裕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0"/>
          <w:szCs w:val="30"/>
        </w:rPr>
        <w:t>管理；</w:t>
      </w:r>
      <w:r>
        <w:rPr>
          <w:sz w:val="28"/>
          <w:szCs w:val="28"/>
        </w:rPr>
        <w:t>优化管理模式，提高工作效率，商品陈列改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综合片区：黄兴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1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21:00Z</dcterms:created>
  <dc:creator>admin</dc:creator>
  <dc:description/>
  <cp:keywords/>
  <dc:language>en-US</dc:language>
  <cp:lastModifiedBy>admin</cp:lastModifiedBy>
  <dcterms:modified xsi:type="dcterms:W3CDTF">2013-01-28T02:09:00Z</dcterms:modified>
  <cp:revision>1</cp:revision>
  <dc:subject/>
  <dc:title>卢总指示意见反馈</dc:title>
</cp:coreProperties>
</file>