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41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38.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7.4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7.9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对冬季阿胶熬固元膏的宣传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01-26T02:13:00Z</dcterms:modified>
  <cp:revision>110</cp:revision>
  <dc:subject/>
  <dc:title>邓双店5月会议总结</dc:title>
</cp:coreProperties>
</file>