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2013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01  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>25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保健品促销活动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60"/>
              <w:rPr/>
            </w:pPr>
            <w:r>
              <w:rPr/>
              <w:t>因本店与万科物管</w:t>
            </w:r>
            <w:r>
              <w:rPr/>
              <w:t>2013.1.27-28</w:t>
            </w:r>
            <w:r>
              <w:rPr/>
              <w:t>搞广场社区活动，特申请保健品汤臣倍健系列</w:t>
            </w:r>
            <w:r>
              <w:rPr/>
              <w:t>8.8</w:t>
            </w:r>
            <w:r>
              <w:rPr/>
              <w:t>折，千林，自然之宝系列买一送一，我们定会尽最大努力宣传力求销售上量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华区万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11-07-28T17:54:00Z</cp:lastPrinted>
  <dcterms:modified xsi:type="dcterms:W3CDTF">2013-01-25T09:01:00Z</dcterms:modified>
  <cp:revision>78</cp:revision>
  <dc:subject/>
  <dc:title>   太极大药房公文呈报单</dc:title>
</cp:coreProperties>
</file>